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十渡优秀导游词"/>
      <w:r>
        <w:rPr/>
        <w:t>北京十渡优秀导游词</w:t>
      </w:r>
      <w:bookmarkEnd w:id="0"/>
    </w:p>
    <w:p>
      <w:pPr>
        <w:pStyle w:val="Normal"/>
        <w:rPr/>
      </w:pPr>
      <w:r>
        <w:rPr/>
        <w:t>亿万年前这里曾是一片大海，海狮曾在这里生活，当时海狮与鹰搏斗形成了今天如此精美的图案展现在我们眼前，海狮正在戏水玩耍，被神鹰看到，神鹰俯冲到水面，把鹰爪伸向刚刚浮出水面的海狮，可这只神鹰抓了几次都没有抓到，神鹰至今不放弃，海狮能不能逃脱神鹰的抓捕，这已成为万年悬念。</w:t>
      </w:r>
      <w:r>
        <w:rPr/>
        <w:t>(</w:t>
      </w:r>
      <w:r>
        <w:rPr/>
        <w:t>这只是一种传说</w:t>
      </w:r>
      <w:r>
        <w:rPr/>
        <w:t>)</w:t>
      </w:r>
    </w:p>
    <w:p>
      <w:pPr>
        <w:pStyle w:val="Normal"/>
        <w:rPr/>
      </w:pPr>
      <w:r>
        <w:rPr/>
        <w:t>这是一道非常亮丽的风景线，它不是人工制就，而是我们的上苍点化大自然铸就而成，并把它牢固地悬挂在这座山峰的悬崖峭壁上，这块巨大的立体平面映壁镜的价值程度，比故宫里当年慈喜用的那块儿街镜还要昂贵数十倍，美丽千万分，它把整个风景区如诗如画的湖光山色奇观仙镜收入镜中。</w:t>
      </w:r>
    </w:p>
    <w:p>
      <w:pPr>
        <w:pStyle w:val="Normal"/>
        <w:rPr/>
      </w:pPr>
      <w:r>
        <w:rPr/>
        <w:t>这是一个高近百米的三级瀑布，形成三瀑叠翠的自然景观，瀑声被回音壁放大许多倍，像是在为鸟叫虫鸣大合唱做音乐伴奏，为这座天然大舞台增添了无限的诗情画意，各位游客可在此处拍照留影，让我们的三瀑叠翠伴随各界朋友，愿大家没有坎坷，顺心如流水。</w:t>
      </w:r>
    </w:p>
    <w:p>
      <w:pPr>
        <w:pStyle w:val="Normal"/>
        <w:rPr/>
      </w:pPr>
      <w:r>
        <w:rPr/>
        <w:t>它是三叠瀑布的第三叠，水流下时形状犹如帘布挡住山壁。</w:t>
      </w:r>
    </w:p>
    <w:p>
      <w:pPr>
        <w:pStyle w:val="Normal"/>
        <w:rPr/>
      </w:pPr>
      <w:r>
        <w:rPr/>
        <w:t>鸳鸯是世间形容情侣之间感情美好的吉祥物，从前一对恩爱夫妇在此隐居，他们一生过着平淡的生活，淡薄名利，在他们感觉劳累的时候，就来此潭清洗疲劳，犹如神仙般的生活，此后这潭水变成为二人的沐浴之处，由于俩人十分恩爱，我们将此潭定名为鸳鸯潭，祝愿经过此潭的游客也拥有美满幸福的家庭。</w:t>
      </w:r>
    </w:p>
    <w:p>
      <w:pPr>
        <w:pStyle w:val="Normal"/>
        <w:rPr/>
      </w:pPr>
      <w:r>
        <w:rPr/>
        <w:t>这座刀削一般的山峰，形成一座高百米的巨型回音壁，有神奇的音响效果，成为一座举世无双的天然大舞台，它的回音效果要比人工修建的天坛回音壁大许多倍，不管是什麽级别的歌唱家，凡是在这里唱歌、说话的声音比音响效果好许多，它是天然的大舞台，大家不信，可以放开嗓子一展歌喉，与帕瓦罗帝一比高低。</w:t>
      </w:r>
    </w:p>
    <w:p>
      <w:pPr>
        <w:pStyle w:val="Normal"/>
        <w:rPr/>
      </w:pPr>
      <w:r>
        <w:rPr/>
        <w:t>云梯依山势走向悬空而建，逐级升高，直插九霄云端，是上山观景的必经之路。据史书记载：当时此处没有云梯，只有一条另人毛骨悚然异常艰险的小路，要想上山观景难于上青天，置身桥上，顿感腾龙雾，如在仙境，到此我们为云梯诗云：“谷曲深幽一线天，云梯悬挂在崖岩，奇观隐现云雾内，壮志豪情过险关。”</w:t>
      </w:r>
    </w:p>
    <w:p>
      <w:pPr>
        <w:pStyle w:val="Normal"/>
        <w:rPr/>
      </w:pPr>
      <w:r>
        <w:rPr/>
        <w:t>唐僧去西天取经，沿途收了三个徒弟。大徒弟悟空</w:t>
      </w:r>
      <w:r>
        <w:rPr/>
        <w:t>;</w:t>
      </w:r>
      <w:r>
        <w:rPr/>
        <w:t>二徒弟悟能</w:t>
      </w:r>
      <w:r>
        <w:rPr/>
        <w:t>;</w:t>
      </w:r>
      <w:r>
        <w:rPr/>
        <w:t>三徒弟悟净，三人一路上降妖除怪，唐僧一路训导徒弟多做善事，不要杀生，途经此地为这里美景所陶醉，留恋忘返，把自己仁慈的形象永远地留给东湖港为人所敬仰。</w:t>
      </w:r>
    </w:p>
    <w:p>
      <w:pPr>
        <w:pStyle w:val="Normal"/>
        <w:rPr/>
      </w:pPr>
      <w:r>
        <w:rPr/>
        <w:t>靠山斜塔和山体之间有一个圆形空隙，就像是慈祥老人的一只慧眼，观看着每位游客的到来，登上这</w:t>
      </w:r>
      <w:r>
        <w:rPr/>
        <w:t>66</w:t>
      </w:r>
      <w:r>
        <w:rPr/>
        <w:t>米高悬空而建的云梯，才是真正的英雄。</w:t>
      </w:r>
    </w:p>
    <w:p>
      <w:pPr>
        <w:pStyle w:val="Normal"/>
        <w:rPr/>
      </w:pPr>
      <w:r>
        <w:rPr/>
        <w:t>这里是瀑布的源头，同时也是东湖港最美的景点，在这您可以品尝纯净的山泉水。</w:t>
      </w:r>
    </w:p>
    <w:p>
      <w:pPr>
        <w:pStyle w:val="Normal"/>
        <w:rPr/>
      </w:pPr>
      <w:r>
        <w:rPr/>
        <w:t>这里是瀑布的源头，黄檀丛生、碧水清天、风景秀丽、气候宜人，是夏天乘凉名副其实的天然大氧吧，其诗云：清凉谷里倍清凉，汗水疲劳一扫光</w:t>
      </w:r>
      <w:r>
        <w:rPr/>
        <w:t>;</w:t>
      </w:r>
      <w:r>
        <w:rPr/>
        <w:t>游客辛劳来小息，欣然胜过用仙汤。夏季欢迎大家来这里避署度假。</w:t>
      </w:r>
    </w:p>
    <w:p>
      <w:pPr>
        <w:pStyle w:val="Normal"/>
        <w:rPr/>
      </w:pPr>
      <w:r>
        <w:rPr/>
        <w:t>这块钟乳石和岩石形成的景观，形状好像一只恐龙挂在了石壁上。</w:t>
      </w:r>
    </w:p>
    <w:p>
      <w:pPr>
        <w:pStyle w:val="Normal"/>
        <w:rPr/>
      </w:pPr>
      <w:r>
        <w:rPr/>
        <w:t>游客朋友们，我们现在已经来到我们东湖港巨大的天然宫殿，它虽没皇帝的宫殿那么豪华，但却具有迷人动听的感情故事，相传海螺女在这里居住过，后来由于地质变化，板块运动、地壳抬升，海水逐渐退去，但她却把自己的宫殿留在此处，开成我们今天看到的海螺宫。</w:t>
      </w:r>
    </w:p>
    <w:p>
      <w:pPr>
        <w:pStyle w:val="Normal"/>
        <w:rPr/>
      </w:pPr>
      <w:r>
        <w:rPr/>
        <w:t>猿人是人类的起源，是我们人类的祖先，从人类的起源到现在，展现了不断的历史的画卷。传说中，猿人就是生活在这片原始森林，过着大家族的生活，随时代的演变，新一代的猿人要追求新鲜的事物，而离开这片森林，到达了周口店并且被永远留在那里，而留在家里的只有一个猿人，他在望着象征团圆的名月，正在期盼何时与离家的子孙团聚。</w:t>
      </w:r>
    </w:p>
    <w:p>
      <w:pPr>
        <w:pStyle w:val="Normal"/>
        <w:rPr/>
      </w:pPr>
      <w:r>
        <w:rPr/>
        <w:t>现在所展现在你眼前的是雄鹰展翅，这只巨大雄鹰正展开双翅向天空翱翔，它象征东湖港和各位事业发达，大展宏图。</w:t>
      </w:r>
    </w:p>
    <w:p>
      <w:pPr>
        <w:pStyle w:val="Normal"/>
        <w:rPr/>
      </w:pPr>
      <w:r>
        <w:rPr/>
        <w:t>凤凰是百鸟群中最美丽的一种鸟，在东湖港的原始森林栖息着各种野鸟，而独占枝头的凤凰也落在山顶上欣赏东湖港的秀美风光，生机勃勃的凤凰用自身的美丽与尊贵衬出了东湖港在众多景区面前显得更是风景秀丽，借助凤凰从古至今被誉为美丽的名誉以祝愿东湖港的美名不断的流传下去。</w:t>
      </w:r>
    </w:p>
    <w:p>
      <w:pPr>
        <w:pStyle w:val="Normal"/>
        <w:rPr/>
      </w:pPr>
      <w:r>
        <w:rPr/>
        <w:t>站在此处看四方环山犹如进入诗情画意般的境地，四方的山如同画中的让人如痴如醉。</w:t>
      </w:r>
    </w:p>
    <w:p>
      <w:pPr>
        <w:pStyle w:val="Normal"/>
        <w:rPr/>
      </w:pPr>
      <w:r>
        <w:rPr/>
        <w:t>这里是景区顶峰站在这里远眺，整条拒马河就如一条纽带包围整个山庄，让您感受一览众山晓的感觉。</w:t>
      </w:r>
    </w:p>
    <w:p>
      <w:pPr>
        <w:pStyle w:val="Normal"/>
        <w:rPr/>
      </w:pPr>
      <w:r>
        <w:rPr/>
        <w:t>相传很久以前以为美丽的仙女来到此处，因被此美景所吸引便仰躺在此处，久久不愿离去，你们看像不像</w:t>
      </w:r>
      <w:r>
        <w:rPr/>
        <w:t>···</w:t>
      </w:r>
    </w:p>
    <w:p>
      <w:pPr>
        <w:pStyle w:val="Normal"/>
        <w:widowControl/>
        <w:bidi w:val="0"/>
        <w:spacing w:before="180" w:after="180"/>
        <w:jc w:val="left"/>
        <w:rPr/>
      </w:pPr>
      <w:r>
        <w:rPr/>
        <w:t>在这远离喧闹的深山峡谷中，充满着诗情画意，情人谷是情人之间谈情说爱、互诉衷肠、山盟海誓、约会的世外桃园，愿来此地的天下有情人终成眷属，求结良缘白头偕老。如有情侣可到情人谷一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