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人与人之间的信任讲话稿范文精选"/>
      <w:r>
        <w:rPr/>
        <w:t>小学生人与人之间的信任讲话稿范文精选</w:t>
      </w:r>
      <w:bookmarkEnd w:id="0"/>
    </w:p>
    <w:p>
      <w:pPr>
        <w:pStyle w:val="Normal"/>
        <w:rPr/>
      </w:pPr>
      <w:r>
        <w:rPr/>
        <w:t>人与人之间最珍贵的是什么呢</w:t>
      </w:r>
      <w:r>
        <w:rPr/>
        <w:t>?</w:t>
      </w:r>
      <w:r>
        <w:rPr/>
        <w:t>没错，是诚实和信任。人与人之间仅有把关系搞好了，才能互相信任。听说过成语推心置腹吗</w:t>
      </w:r>
      <w:r>
        <w:rPr/>
        <w:t>?</w:t>
      </w:r>
      <w:r>
        <w:rPr/>
        <w:t>它的意思是诚实的对待别人。我也有过被信任的喜悦。</w:t>
      </w:r>
    </w:p>
    <w:p>
      <w:pPr>
        <w:pStyle w:val="Normal"/>
        <w:rPr/>
      </w:pPr>
      <w:r>
        <w:rPr/>
        <w:t>那天，我和好朋友郭雨鑫约定明天早上七点十分到校门口集合，一齐上学。明天立刻就到来了。早上，我着急向学校跑去，我心里想：天哪，早上竟然忘记看时间了，郭雨鑫不会走了吧</w:t>
      </w:r>
      <w:r>
        <w:rPr/>
        <w:t>?</w:t>
      </w:r>
      <w:r>
        <w:rPr/>
        <w:t>我试探性地看了看，并没有看到她的身影，我悲痛地向大门走去。我一边走一边想：或许是我真的来得太晚了，她必须在班级了吧。正当我即将踏入校门的时候，我忍不住回头再最终看一眼，这次，我看到的仍然是失望。我悲痛的转过头的时候，我觉得有人拍我的肩膀，我转过头一看，竟然是我苦苦寻找的郭雨鑫。我们异口同声的说：“你去哪里了</w:t>
      </w:r>
      <w:r>
        <w:rPr/>
        <w:t>?”</w:t>
      </w:r>
      <w:r>
        <w:rPr/>
        <w:t>郭雨鑫对我说：“你去哪里了</w:t>
      </w:r>
      <w:r>
        <w:rPr/>
        <w:t>?</w:t>
      </w:r>
      <w:r>
        <w:rPr/>
        <w:t>我都找不到你了。”我不好意思的对她说：“对不起，我今日来晚了一会儿，你不会怪我吧</w:t>
      </w:r>
      <w:r>
        <w:rPr/>
        <w:t>?”“</w:t>
      </w:r>
      <w:r>
        <w:rPr/>
        <w:t>不会。”郭雨鑫说。“对了，我们快走吧，不然真的会迟到了。”郭雨鑫一边说一边拉着我往班级跑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迟到了，但郭雨鑫并没有责怪我不和我好，反而把我原谅了，被别人信任的感觉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