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简历优秀的自我评价"/>
      <w:r>
        <w:rPr/>
        <w:t>音乐教师简历优秀的自我评价</w:t>
      </w:r>
      <w:bookmarkEnd w:id="0"/>
    </w:p>
    <w:p>
      <w:pPr>
        <w:pStyle w:val="Normal"/>
        <w:rPr/>
      </w:pPr>
      <w:r>
        <w:rPr/>
        <w:t>我叫丘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xxxx</w:t>
      </w:r>
      <w:r>
        <w:rPr/>
        <w:t>年</w:t>
      </w:r>
      <w:r>
        <w:rPr/>
        <w:t>7</w:t>
      </w:r>
      <w:r>
        <w:rPr/>
        <w:t>月加入中国共产党。</w:t>
      </w:r>
      <w:r>
        <w:rPr/>
        <w:t>xxxx</w:t>
      </w:r>
      <w:r>
        <w:rPr/>
        <w:t>年取得专科学历。</w:t>
      </w:r>
      <w:r>
        <w:rPr/>
        <w:t>xxxx</w:t>
      </w:r>
      <w:r>
        <w:rPr/>
        <w:t>年被聘为学区中心校语文兼职教研员。</w:t>
      </w:r>
      <w:r>
        <w:rPr/>
        <w:t>2007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xxxx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03</w:t>
      </w:r>
      <w:r>
        <w:rPr/>
        <w:t>年所带班级被评为旗级先进班集体，</w:t>
      </w:r>
      <w:r>
        <w:rPr/>
        <w:t>xxxx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xxxx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xxxx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