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阴降糖片说明书"/>
      <w:r>
        <w:rPr/>
        <w:t>养阴降糖片说明书</w:t>
      </w:r>
      <w:bookmarkEnd w:id="0"/>
    </w:p>
    <w:p>
      <w:pPr>
        <w:pStyle w:val="Normal"/>
        <w:rPr/>
      </w:pPr>
      <w:r>
        <w:rPr/>
        <w:t>对于药品要达到良好的治疗效果，除了要选用适合治疗自身疾病的药物以外，正确地使用药物及注意用药的注意事项是很有必要的，要是错误用药，不但会影响治疗效果，而且会对自身健康造成影响。而养阴降糖片为片剂，那么，养阴降糖片的效果怎么样</w:t>
      </w:r>
      <w:r>
        <w:rPr/>
        <w:t>?</w:t>
      </w:r>
    </w:p>
    <w:p>
      <w:pPr>
        <w:pStyle w:val="Normal"/>
        <w:rPr/>
      </w:pPr>
      <w:r>
        <w:rPr/>
        <w:t>养阴降糖片的效果显著。养阴降糖片是纯中药制剂，其降糖效果缓慢，但是养阴降糖片可以改善降糖的根本问题。其实对于养阴降糖片这是属于一个中药复方制剂，是属于中药西用的一种治疗方法，它可以有效的通过口服给药的方式，经过胃肠道吸收之后，快速的溶解于血液当中，发挥药效的作用。方中玉竹原产中国西南地区，但野生分布很广。耐寒，亦耐阴，喜潮湿环境，适宜生长于含腐殖质丰富的疏松土壤。《本草经集注》云“茎干强直，似竹箭杆，有节。”故有玉竹之名。植物的根茎可供药用，中药名亦为玉竹，秋季采挖，洗净，晒至柔软后，反复揉搓，晾晒至无硬心，晒干，或蒸透后，揉至半透明，晒干，切厚片或段用。玉竹提取类黄酮物质与桑叶提取物脱氧野尻霉素结合形成一种新物质——洗胰清糖素</w:t>
      </w:r>
      <w:r>
        <w:rPr/>
        <w:t>(cics)</w:t>
      </w:r>
      <w:r>
        <w:rPr/>
        <w:t>，具有降血糖、血脂、血压等作用。</w:t>
      </w:r>
    </w:p>
    <w:p>
      <w:pPr>
        <w:pStyle w:val="Normal"/>
        <w:rPr/>
      </w:pPr>
      <w:r>
        <w:rPr/>
        <w:t>养阴降糖片功能主要是养阴益气，清热活血。能平稳有效的控制血糖和防止并发症。此外养阴降糖片也用于血糖平稳正常的糖尿病患者，用于巩固治疗和防止并发症。更值得注意的是，养阴降糖片还可以用于长期服用各种降糖西药、年龄大者，可以保护肝肾功能，安全的控制血糖。还能较好的预防和治疗糖尿病引起的并发症，如心、脑血管疾病、肾病、高血压、眼病及足病等。为了早日摆脱疾病的困扰，糖尿病患者在治疗期间应注重科学生活，注重饮食规律，配合运动治疗和心理治疗，适当运动，保持良好的心态。</w:t>
      </w:r>
    </w:p>
    <w:p>
      <w:pPr>
        <w:pStyle w:val="Normal"/>
        <w:widowControl/>
        <w:bidi w:val="0"/>
        <w:spacing w:before="180" w:after="180"/>
        <w:jc w:val="left"/>
        <w:rPr/>
      </w:pPr>
      <w:r>
        <w:rPr/>
        <w:t>以上是关于养阴降糖片的效果怎么样的相关内容，建议患者如果用药期间出现不适，应停药并咨询医生，了解清楚自身疾病情况，要是情况比较严重应立即就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