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忘的母亲节国旗下讲话稿范文精选"/>
      <w:r>
        <w:rPr/>
        <w:t>2023</w:t>
      </w:r>
      <w:r>
        <w:rPr/>
        <w:t>难忘的母亲节国旗下讲话稿范文精选</w:t>
      </w:r>
      <w:bookmarkEnd w:id="0"/>
    </w:p>
    <w:p>
      <w:pPr>
        <w:pStyle w:val="Normal"/>
        <w:rPr/>
      </w:pPr>
      <w:r>
        <w:rPr/>
        <w:t>“</w:t>
      </w:r>
      <w:r>
        <w:rPr/>
        <w:t>世上只有妈妈好，没妈的孩子像根草……”这首歌常常在我耳边回荡。妈妈，是世界上最美的称呼</w:t>
      </w:r>
      <w:r>
        <w:rPr/>
        <w:t>!</w:t>
      </w:r>
      <w:r>
        <w:rPr/>
        <w:t>从小到大，妈妈都会无微不至地照顾我。我高兴，妈妈也跟着高兴，我伤心，妈妈也跟着伤心。为了报答妈妈，在这个特别的节日里，我准备给妈妈一个大大的惊喜。</w:t>
      </w:r>
    </w:p>
    <w:p>
      <w:pPr>
        <w:pStyle w:val="Normal"/>
        <w:rPr/>
      </w:pPr>
      <w:r>
        <w:rPr/>
        <w:t>我在家左思右想，终于想到了礼物——发卡。于是，我赶忙跑到卧室里，数了数零花钱。一共</w:t>
      </w:r>
      <w:r>
        <w:rPr/>
        <w:t>62</w:t>
      </w:r>
      <w:r>
        <w:rPr/>
        <w:t>元</w:t>
      </w:r>
      <w:r>
        <w:rPr/>
        <w:t>9</w:t>
      </w:r>
      <w:r>
        <w:rPr/>
        <w:t>角。我从中抽出</w:t>
      </w:r>
      <w:r>
        <w:rPr/>
        <w:t>31</w:t>
      </w:r>
      <w:r>
        <w:rPr/>
        <w:t>元，坐着公交到了青春鸟礼品店，我左看看右看看，始终没有找到合适而又漂亮的发卡。从里面出来，我又满怀希望地跑到弯月亮礼品店，刚进去，我便向叔叔问道：“叔叔，请问这里有没有我妈妈戴的发卡</w:t>
      </w:r>
      <w:r>
        <w:rPr/>
        <w:t>?”</w:t>
      </w:r>
      <w:r>
        <w:rPr/>
        <w:t>当叔叔说没有时，我的头上就像泼了一盆冷水，感到十分扫兴，垂头丧气地说了句：“叔叔，再见。”便走出了门。突然，我灵机一动，到冠东购物中心去呀</w:t>
      </w:r>
      <w:r>
        <w:rPr/>
        <w:t>!</w:t>
      </w:r>
      <w:r>
        <w:rPr/>
        <w:t>我一路狂奔，直达目的地。一进门，就看到了琳琅满目的商品，我顾不上欣赏，赶忙寻找起了发卡，功夫不负有心人，我终于在一家店前停住了脚步。经过左挑右选，我找到了一个漂亮的发卡。阿姨看到我选发卡，便问：“你给谁买呀</w:t>
      </w:r>
      <w:r>
        <w:rPr/>
        <w:t>?”“</w:t>
      </w:r>
      <w:r>
        <w:rPr/>
        <w:t>妈妈。”阿姨似乎明白了什么，拿起刚才我选的发卡说道：“小朋友，你一定是给妈妈买礼物吧，这个发卡</w:t>
      </w:r>
      <w:r>
        <w:rPr/>
        <w:t>30</w:t>
      </w:r>
      <w:r>
        <w:rPr/>
        <w:t>元，你给我</w:t>
      </w:r>
      <w:r>
        <w:rPr/>
        <w:t>25</w:t>
      </w:r>
      <w:r>
        <w:rPr/>
        <w:t>元就行了。”我高兴地接过自己精心挑选的发卡，向阿姨说了声谢谢，便急匆匆地回家了</w:t>
      </w:r>
      <w:r>
        <w:rPr/>
        <w:t>!</w:t>
      </w:r>
    </w:p>
    <w:p>
      <w:pPr>
        <w:pStyle w:val="Normal"/>
        <w:rPr/>
      </w:pPr>
      <w:r>
        <w:rPr/>
        <w:t>回到家，我把这个精美的发卡送给妈妈。妈妈双眼含着泪花，一把抱住我，激动地说道：“儿子，谢谢，你长大了，懂事了</w:t>
      </w:r>
      <w:r>
        <w:rPr/>
        <w:t>!”</w:t>
      </w:r>
      <w:r>
        <w:rPr/>
        <w:t>被妈妈这样夸奖，我的心里乐开了花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真是一个难忘的母亲节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