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发言稿国旗下讲话2023字"/>
      <w:r>
        <w:rPr/>
        <w:t>优秀发言稿国旗下讲话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内容是《爱国的真正含义》。</w:t>
      </w:r>
    </w:p>
    <w:p>
      <w:pPr>
        <w:pStyle w:val="Normal"/>
        <w:rPr/>
      </w:pPr>
      <w:r>
        <w:rPr/>
        <w:t>爱国是人们对祖国的热爱之情，是一个国家立于世界的精神支柱。爱国其实并不需要你去做什么大事，像我们，爱国就表现在你尊不尊重国旗、有没有抛垃圾和珍不珍惜国家资源等等的一些小事。许多时候，学校升国旗，常常会看见许多人在国歌已奏响的时候还在左顾右盼，这就是不尊重国旗了，希望他们能改正，在升国旗时，就该站立不动嘛</w:t>
      </w:r>
      <w:r>
        <w:rPr/>
        <w:t>!</w:t>
      </w:r>
    </w:p>
    <w:p>
      <w:pPr>
        <w:pStyle w:val="Normal"/>
        <w:rPr/>
      </w:pPr>
      <w:r>
        <w:rPr/>
        <w:t>我们为什么要爱国呢</w:t>
      </w:r>
      <w:r>
        <w:rPr/>
        <w:t>?</w:t>
      </w:r>
      <w:r>
        <w:rPr/>
        <w:t>一句话，国家养育了你。这好比问我们为什么要爱我们的父母。因为父母生你养你，你和他们有了不可改变的血缘关系。爱国也是这样的，因为祖国养了你，她供我们吃、喝，还供我们新鲜的空气。所以我们才要去爱她，祖国就是我们的第</w:t>
      </w:r>
      <w:r>
        <w:rPr/>
        <w:t>2</w:t>
      </w:r>
      <w:r>
        <w:rPr/>
        <w:t>个母亲。</w:t>
      </w:r>
    </w:p>
    <w:p>
      <w:pPr>
        <w:pStyle w:val="Normal"/>
        <w:rPr/>
      </w:pPr>
      <w:r>
        <w:rPr/>
        <w:t>德国诗人海涅说过：“谁不属于自己的祖国，他就不属于人类”。可以说祖国永远是一个人的根本，只有祖国强大了起来，自己才能过上美满幸福的生活。中国近代的屈辱史已经证明“落后就要挨打”，同样也证明了如果人民不爱国、不团结，这个国家就不能强大，自己的利益最终也不保。因此一个强大的国家是公民最强大的后盾，所以不论为了自己，还是为了别人，我们都要爱国。如果一个人连自己的国家都不爱，那么他就没有资格成为这个国家的公民，享受国家赋予公民的各种权利。</w:t>
      </w:r>
    </w:p>
    <w:p>
      <w:pPr>
        <w:pStyle w:val="Normal"/>
        <w:rPr/>
      </w:pPr>
      <w:r>
        <w:rPr/>
        <w:t>一个国家能够永远存在下去的前提就是拥有爱国的公民。如果一个国家所有公民都能真心的热爱自己的祖国，那么这个国家是永远不可能被打败的，这个国家将永远立足与世界强族之林，没有任何国家可以阻挡它的前进步伐，这个国家的繁荣富强将会指日可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