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综合整治的倡议书"/>
      <w:r>
        <w:rPr/>
        <w:t>环境综合整治的倡议书</w:t>
      </w:r>
      <w:bookmarkEnd w:id="0"/>
    </w:p>
    <w:p>
      <w:pPr>
        <w:pStyle w:val="Normal"/>
        <w:rPr/>
      </w:pPr>
      <w:r>
        <w:rPr/>
        <w:t>全县妇女姐妹：</w:t>
      </w:r>
    </w:p>
    <w:p>
      <w:pPr>
        <w:pStyle w:val="Normal"/>
        <w:rPr/>
      </w:pPr>
      <w:r>
        <w:rPr/>
        <w:t>环境卫生是社会文明进步的标志，是公民素质提升的重要表现，建设清洁、优美、舒适的美好家园，是我们共同的愿望和追求，也是我们共同的义务和责任。为了认真贯彻落实县委、县政府《关于开展城乡环境综合整治工作的实施意见》精神，县妇联决定在全县范围内掀起“美化城乡环境妇女主动作为”活动高潮，为全县城乡环境“清洁化、秩序化、优美化、制度化”作出积极贡献。为此，我们向全县妇女姐妹发出倡议：</w:t>
      </w:r>
    </w:p>
    <w:p>
      <w:pPr>
        <w:pStyle w:val="Normal"/>
        <w:rPr/>
      </w:pPr>
      <w:r>
        <w:rPr/>
        <w:t>广大妇女积极行动起来，做改善环境的先行者。全县妇女姐妹要积极相应县委、县政府的号召，增强环境整治和环境美化的责任感和自觉性，从我做起，从现在做起，从家做起，从身边小事做起，率先垂范、持之以恒地参与到“美化城乡环境妇女主动作为”活动中来。要立足家庭，走向社会，开展义务劳动，清洁家庭、清洁庭院、清洁村庄、清洁社区，努力营造净化、美化、绿化的优美环境。</w:t>
      </w:r>
    </w:p>
    <w:p>
      <w:pPr>
        <w:pStyle w:val="Normal"/>
        <w:rPr/>
      </w:pPr>
      <w:r>
        <w:rPr/>
        <w:t>广大妇女积极行动起来，做改变陋习的带头者。全县妇女姐妹要自觉遵守执行城乡环境整治“十要十不准”，自觉接受文明生活方式和健康生活常识教育，自觉革除各种危害健康、污染环境的不良行为和生活陋习，把保持清洁卫生融入到日常生活中，养成文明健康、爱惜环境的良好习惯，做文明人、做有品味的人，做有益于社会的人。</w:t>
      </w:r>
    </w:p>
    <w:p>
      <w:pPr>
        <w:pStyle w:val="Normal"/>
        <w:rPr/>
      </w:pPr>
      <w:r>
        <w:rPr/>
        <w:t>广大妇女积极行动起来，做良好风尚的引领者。全县妇女姐妹既是三台的建设者，也是优美环境的受益者。作为妻子，要用自己良好的思想行为影响丈夫</w:t>
      </w:r>
      <w:r>
        <w:rPr/>
        <w:t>;</w:t>
      </w:r>
      <w:r>
        <w:rPr/>
        <w:t>作为母亲，要用中华民族传统美德教育子女</w:t>
      </w:r>
      <w:r>
        <w:rPr/>
        <w:t>;</w:t>
      </w:r>
      <w:r>
        <w:rPr/>
        <w:t>要在家庭中带头遵守法律法规和公民道德规范，倡导科学、文明、健康的生活方式。自觉动手清洁家园，自觉维护环境卫生，形成人人讲文明、讲卫生、讲科学、讲环保的良好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治环境、美化家园，人人有责，家家受益。全县妇女要立足新时代，争当新女性，在卫生整治和美化环境中勇当主力军。各位姐妹，让我们携起手来，以饱满的热情，昂扬的斗志，让天更蓝、水更清、花更红、叶更绿、家更美，为创造舒适的生产生活环境，为共建共享美好新生活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