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大全"/>
      <w:r>
        <w:rPr/>
        <w:t>幼儿园教师述职报告大全</w:t>
      </w:r>
      <w:bookmarkEnd w:id="0"/>
    </w:p>
    <w:p>
      <w:pPr>
        <w:pStyle w:val="Normal"/>
        <w:rPr/>
      </w:pPr>
      <w:r>
        <w:rPr/>
        <w:t>幼儿园教师个人述职报告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：“三八”妇女节请家长来园与幼儿共同放风筝；“端午节”请家长来远与幼儿共同包粽子；“六一”儿童节请家长观看幼儿的体操表演；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