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低碳环保演讲稿"/>
      <w:r>
        <w:rPr/>
        <w:t>2023</w:t>
      </w:r>
      <w:r>
        <w:rPr/>
        <w:t>幼儿园低碳环保演讲稿</w:t>
      </w:r>
      <w:bookmarkEnd w:id="0"/>
    </w:p>
    <w:p>
      <w:pPr>
        <w:pStyle w:val="Normal"/>
        <w:rPr/>
      </w:pPr>
      <w:r>
        <w:rPr/>
        <w:t>低碳，每天电视上，网络上都少不了这个词，可以说是耳濡目染。不过，只是听见、看见可没用，你拿出实际行动了吗</w:t>
      </w:r>
      <w:r>
        <w:rPr/>
        <w:t>?</w:t>
      </w:r>
      <w:r>
        <w:rPr/>
        <w:t>来看看我家的低碳生活吧</w:t>
      </w:r>
      <w:r>
        <w:rPr/>
        <w:t>!</w:t>
      </w:r>
    </w:p>
    <w:p>
      <w:pPr>
        <w:pStyle w:val="Normal"/>
        <w:rPr/>
      </w:pPr>
      <w:r>
        <w:rPr/>
        <w:t>一年之计在于春，这既是养花的大好时机，又可以实行低碳生活。我们家的两位“花痴”可耐不住性子了，爸爸不知从哪弄来了一颗毛茸茸，不知名的药草，种在阳台的花盆里，每天悉心照料，还真抽出芽了。妈妈不但要照顾以前的花草，还准备给家里的“植物家族”添一个新成员——仙人球。而我呢，只不过是一个欣赏者罢了，因为我对花是一窍不通。种花不但丰富了业余生活，还新鲜了空气，累了一天，回到家看到满眼绿色，心情也会为之一振</w:t>
      </w:r>
      <w:r>
        <w:rPr/>
        <w:t>!</w:t>
      </w:r>
    </w:p>
    <w:p>
      <w:pPr>
        <w:pStyle w:val="Normal"/>
        <w:rPr/>
      </w:pPr>
      <w:r>
        <w:rPr/>
        <w:t>当然，节约电也不可忽视。现在天黑的晚，晚饭时间，一边欣赏日落的美景，一边品尝着香甜可口的饭菜，心里也会有一种说不出的开心。如果是雨天或者是阴天天太暗了，那么，拿出烛台，点上蜡烛，也别有情趣呢</w:t>
      </w:r>
      <w:r>
        <w:rPr/>
        <w:t>!</w:t>
      </w:r>
      <w:r>
        <w:rPr/>
        <w:t>这样还可以来一顿美味有别致的烛光晚餐，你觉得怎么样</w:t>
      </w:r>
      <w:r>
        <w:rPr/>
        <w:t>?</w:t>
      </w:r>
    </w:p>
    <w:p>
      <w:pPr>
        <w:pStyle w:val="Normal"/>
        <w:rPr/>
      </w:pPr>
      <w:r>
        <w:rPr/>
        <w:t>节约用水也是必不可少的，我们这里是没有遭受到旱灾，可有些地方甚至</w:t>
      </w:r>
      <w:r>
        <w:rPr/>
        <w:t>2</w:t>
      </w:r>
      <w:r>
        <w:rPr/>
        <w:t>年也没有下过一滴雨，所以我们要节约用水。</w:t>
      </w:r>
    </w:p>
    <w:p>
      <w:pPr>
        <w:pStyle w:val="Normal"/>
        <w:rPr/>
      </w:pPr>
      <w:r>
        <w:rPr/>
        <w:t>出行时，尽量走路，骑自行车或者搭乘公共汽车，少开私家车，这样既减少尾气的排放，又锻炼身体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一起努力，“低碳生活”一定不只是个口号，还等什么，先从家庭小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