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期中家长会发言稿"/>
      <w:r>
        <w:rPr/>
        <w:t>幼儿园中班期中家长会发言稿</w:t>
      </w:r>
      <w:bookmarkEnd w:id="0"/>
    </w:p>
    <w:p>
      <w:pPr>
        <w:pStyle w:val="Normal"/>
        <w:rPr/>
      </w:pPr>
      <w:r>
        <w:rPr/>
        <w:t>亲爱的家长们，欢迎各位家长来参加本次的活动，这次活动分为两个主题，第一是期中家长会，第二，在家长会后我们要开展“母亲节”亲子活动，希望各位家长等下能积极的参与，接下来我们先开展家长会活动。</w:t>
      </w:r>
    </w:p>
    <w:p>
      <w:pPr>
        <w:pStyle w:val="Normal"/>
        <w:rPr/>
      </w:pPr>
      <w:r>
        <w:rPr/>
        <w:t>一、幼儿半学期来的在园表现情况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大部分幼儿的生活自理能力较好，能做到独立用餐</w:t>
      </w:r>
      <w:r>
        <w:rPr/>
        <w:t>(</w:t>
      </w:r>
      <w:r>
        <w:rPr/>
        <w:t>除了个别孩子吃饭慢</w:t>
      </w:r>
      <w:r>
        <w:rPr/>
        <w:t>)</w:t>
      </w:r>
      <w:r>
        <w:rPr/>
        <w:t>这些孩子我平常也有单独与家长们交流、独立睡觉，独立入厕，学着自己的事情自己做，有些孩子还会自己整理自己的衣物和床铺，学会了把脱下的鞋子排好放整齐</w:t>
      </w:r>
      <w:r>
        <w:rPr/>
        <w:t>(</w:t>
      </w:r>
      <w:r>
        <w:rPr/>
        <w:t>比如等</w:t>
      </w:r>
      <w:r>
        <w:rPr/>
        <w:t>)</w:t>
      </w:r>
      <w:r>
        <w:rPr/>
        <w:t>，用餐时注意保持桌面整洁，餐后自己整理桌面并放好自己的餐具，摆放好自己的板凳等，</w:t>
      </w:r>
      <w:r>
        <w:rPr/>
        <w:t>(</w:t>
      </w:r>
      <w:r>
        <w:rPr/>
        <w:t>现在我们都要求他们吃饭米粒不能掉在桌子上，掉的要自己捡干净，</w:t>
      </w:r>
      <w:r>
        <w:rPr/>
        <w:t>)</w:t>
      </w:r>
      <w:r>
        <w:rPr/>
        <w:t>通过这样的要求，幼儿们现在用餐习惯改善了很多，也尽量让幼儿改掉挑食的情况，饭菜都要吃完。吃完后，也会安排他们学习擦桌子，扫地，摆椅子，同时</w:t>
      </w:r>
    </w:p>
    <w:p>
      <w:pPr>
        <w:pStyle w:val="Normal"/>
        <w:rPr/>
      </w:pPr>
      <w:r>
        <w:rPr/>
        <w:t>也发现一些问题，有的孩子不爱动手，有的孩子很勤快</w:t>
      </w:r>
      <w:r>
        <w:rPr/>
        <w:t>(</w:t>
      </w:r>
      <w:r>
        <w:rPr/>
        <w:t>比如家长在家时也要求孩子自己的事情尽量自己做，做事快速、不拖拉。用正确的方法让孩子自己穿脱衣服</w:t>
      </w:r>
      <w:r>
        <w:rPr/>
        <w:t>;</w:t>
      </w:r>
      <w:r>
        <w:rPr/>
        <w:t>教孩子一些简单的剪纸、折纸、做手工，画画等，教孩子整理的方法，自己管理收归玩具、用具、图书，比如，孩子柜子、抽屉，家长可以和孩子一起收拾整理。帮助父母做力所能及的家务劳动</w:t>
      </w:r>
      <w:r>
        <w:rPr/>
        <w:t>(</w:t>
      </w:r>
      <w:r>
        <w:rPr/>
        <w:t>如</w:t>
      </w:r>
      <w:r>
        <w:rPr/>
        <w:t>:</w:t>
      </w:r>
      <w:r>
        <w:rPr/>
        <w:t>扔垃圾、叠衣服、拿碗筷等，但这些事一旦成为任务就要持之以恒，逐步养成习惯。也许刚开始孩子做的慢，但只要坚持让孩子多动手多练习，长期以往，孩子的动手能力、自理能力肯定也提高很多，也能减轻家长的负担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1</w:t>
      </w:r>
      <w:r>
        <w:rPr/>
        <w:t>、个别幼儿对老师教的知识掌握不太好，与其他孩子存在差距，请家长根据我们的教学内容及时给予辅导。</w:t>
      </w:r>
    </w:p>
    <w:p>
      <w:pPr>
        <w:pStyle w:val="Normal"/>
        <w:rPr/>
      </w:pPr>
      <w:r>
        <w:rPr/>
        <w:t>2</w:t>
      </w:r>
      <w:r>
        <w:rPr/>
        <w:t>、作业方面，业部分幼儿没办法及时的完成作业，还有的是作业没有及时带来，希望家长们能及时关注，但大部分幼儿都表现的很好，能及时的回家完成作业，，这种习惯的培养希望家长们能及时的配合，平常我们在班上都要强调幼儿们，但回家如果不给他们督促的话，他们就会松懈。我们一般周一都会让他们自己把作业交到指定的位置，有时最后来的小朋友，在傍晚时我们也会让他们再拿出来。这个学期带回家完成的作业量比上个学期少了，因为我们每周有一个下午是写字课，有的作业就在学校完成，每周回家的作业就剩笔画一页，数字一页。每周五傍晚我们都会发放作作业与家园联系册回家，周一幼儿来园时家长们帮忙检查他们是否及时完成作业，并把作业带来交。</w:t>
      </w:r>
    </w:p>
    <w:p>
      <w:pPr>
        <w:pStyle w:val="Normal"/>
        <w:rPr/>
      </w:pPr>
      <w:r>
        <w:rPr/>
        <w:t>3</w:t>
      </w:r>
      <w:r>
        <w:rPr/>
        <w:t>、每周我们都会发放家园联系手册，希望家长们多关注，有时我们有跟家长们电话交流或当面交流的话，就没有留言的，如果家长们有什么事也可以在上面留言，这样我们可以更好的掌握幼儿各方面的情况，及时的对幼儿进行纠正。</w:t>
      </w:r>
      <w:r>
        <w:rPr/>
        <w:t>4</w:t>
      </w:r>
      <w:r>
        <w:rPr/>
        <w:t>、握笔姿势和坐姿，班上有几位幼儿都是左撇子，</w:t>
      </w:r>
      <w:r>
        <w:rPr/>
        <w:t>()</w:t>
      </w:r>
      <w:r>
        <w:rPr/>
        <w:t>平常教他们写字时发现他们左手写的比右手漂亮，做事情也习惯性用左手，在家时也多注意一下，让他们也学着用右手写字，还有几个孩子握笔姿势不正确，比如</w:t>
      </w:r>
      <w:r>
        <w:rPr/>
        <w:t>()</w:t>
      </w:r>
      <w:r>
        <w:rPr/>
        <w:t>有的是拿笔太用力了，有的是因为没力气拿笔，有的是在家写字时都是大人手握着手写的，没有自己动手，这样对他们写字方面的发展不好，平常在家写字时尽量让他们自己写，现在写的不好看，先让他们学会拿笔。在坐姿方面，写字时部分幼儿坚持性不够，写几个字就趴在桌子上，要不断的提醒他们才会做好。还有几个幼儿喜欢在本子上乱涂乱画，在班上字写的好好，第二周来，就被查掉，并且有乱画的痕迹，希望再家时家长也多督促幼儿要爱护自己的物品。</w:t>
      </w:r>
    </w:p>
    <w:p>
      <w:pPr>
        <w:pStyle w:val="Normal"/>
        <w:rPr/>
      </w:pPr>
      <w:r>
        <w:rPr/>
        <w:t>二、需要家长配合的工作：在上学期里我们的各种活动得到了家长的大力支持，在此真诚感谢各位家长对我们的信任</w:t>
      </w:r>
      <w:r>
        <w:rPr/>
        <w:t>!</w:t>
      </w:r>
      <w:r>
        <w:rPr/>
        <w:t>同时，我们也相信，家长们在今后的日子里，也会继续支持我们的各项工作</w:t>
      </w:r>
      <w:r>
        <w:rPr/>
        <w:t>!</w:t>
      </w:r>
      <w:r>
        <w:rPr/>
        <w:t>我们幼儿园和各位家长有着一个共同的心愿，那就是让我们的孩子具有强健的身体、良好的习惯、广泛的兴趣、聪明的大脑、为了这一个共同的心愿，让我们互相理解、互相支持、加强交流。让你们的孩子受到更好的学前教育。因此希望各位能配合我们做好一些工作。</w:t>
      </w:r>
    </w:p>
    <w:p>
      <w:pPr>
        <w:pStyle w:val="Normal"/>
        <w:rPr/>
      </w:pPr>
      <w:r>
        <w:rPr/>
        <w:t>1</w:t>
      </w:r>
      <w:r>
        <w:rPr/>
        <w:t>、如果您的孩子在家出现情绪不稳或身体不适时，请您在送孩子入园时及时告诉老师，以便我们能多关注孩子，避免意外事故的发生。生病的孩子需喂药的，请家长一定要将药亲自交到老师的手上，交待清楚药的用法用量。有时老师在上课，会接不到电话，你们可以发短信，或打园部电话，这样才不误事。</w:t>
      </w:r>
    </w:p>
    <w:p>
      <w:pPr>
        <w:pStyle w:val="Normal"/>
        <w:rPr/>
      </w:pPr>
      <w:r>
        <w:rPr/>
        <w:t>2</w:t>
      </w:r>
      <w:r>
        <w:rPr/>
        <w:t>、在家早晚睡觉穿脱衣服可让孩子们自己完成，并指导鼓励孩子把衣裤叠放整齐，让孩子的自我服务能力得到锻炼，尽量要求孩子做到自己的事情自己做。</w:t>
      </w:r>
    </w:p>
    <w:p>
      <w:pPr>
        <w:pStyle w:val="Normal"/>
        <w:rPr/>
      </w:pPr>
      <w:r>
        <w:rPr/>
        <w:t>3</w:t>
      </w:r>
      <w:r>
        <w:rPr/>
        <w:t>、请幼儿每周将自己的书本、铅笔、作业本等装入书包内带来。在家请家长辅导孩子巩固当天所学内容，同时请家长关注本班的家园联系栏。</w:t>
      </w:r>
    </w:p>
    <w:p>
      <w:pPr>
        <w:pStyle w:val="Normal"/>
        <w:rPr/>
      </w:pPr>
      <w:r>
        <w:rPr/>
        <w:t>、为了我们的主题活动完成的更好，还是离不开各位家长的支持，希望家长抽出一点你宝贵的时间和孩子一起完成我们家庭的作业。</w:t>
      </w:r>
    </w:p>
    <w:p>
      <w:pPr>
        <w:pStyle w:val="Normal"/>
        <w:rPr/>
      </w:pPr>
      <w:r>
        <w:rPr/>
        <w:t>5</w:t>
      </w:r>
      <w:r>
        <w:rPr/>
        <w:t>、为了更好保障您孩子的安全，每天最好由一位固定的家长负责接送，如有特殊情况的，请及时告诉我。这里还有一点要强调的事，园车接送的幼儿家长请注意接送时间，在固定的地点与我们接送车的老师交接好，以确保幼儿的安全，防止幼儿因贪玩走丢或发生意外。</w:t>
      </w:r>
    </w:p>
    <w:p>
      <w:pPr>
        <w:pStyle w:val="Normal"/>
        <w:rPr/>
      </w:pPr>
      <w:r>
        <w:rPr/>
        <w:t>三、六一节活动安排</w:t>
      </w:r>
    </w:p>
    <w:p>
      <w:pPr>
        <w:pStyle w:val="Normal"/>
        <w:rPr/>
      </w:pPr>
      <w:r>
        <w:rPr/>
        <w:t>这学期我们有六一节活动，这次的活动我们全班的小朋友都有参加六一节节目的排练，所以希望各位家长在接下来的时间里，如果没有特殊情况，让小朋友们每天都要来幼儿园，有请假的要及时说明原因，尽量不要耽误排练的时间。</w:t>
      </w:r>
    </w:p>
    <w:p>
      <w:pPr>
        <w:pStyle w:val="Normal"/>
        <w:rPr/>
      </w:pPr>
      <w:r>
        <w:rPr/>
        <w:t>四、园服</w:t>
      </w:r>
    </w:p>
    <w:p>
      <w:pPr>
        <w:pStyle w:val="Normal"/>
        <w:rPr/>
      </w:pPr>
      <w:r>
        <w:rPr/>
        <w:t>上个学期我们有做活动，就是先交</w:t>
      </w:r>
      <w:r>
        <w:rPr/>
        <w:t>300</w:t>
      </w:r>
      <w:r>
        <w:rPr/>
        <w:t>元，送园服的活动，名单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学期初我们也对新生做了一个活动，就是在月日到月日注册的也送一套园服，那没有参加这两次活动的家长要交</w:t>
      </w:r>
      <w:r>
        <w:rPr/>
        <w:t>70</w:t>
      </w:r>
      <w:r>
        <w:rPr/>
        <w:t>元的园服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