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工作介绍信格式"/>
      <w:r>
        <w:rPr/>
        <w:t>英文工作介绍信格式</w:t>
      </w:r>
      <w:bookmarkEnd w:id="0"/>
    </w:p>
    <w:p>
      <w:pPr>
        <w:pStyle w:val="Normal"/>
        <w:rPr/>
      </w:pPr>
      <w:r>
        <w:rPr/>
        <w:t>April7,2002</w:t>
      </w:r>
    </w:p>
    <w:p>
      <w:pPr>
        <w:pStyle w:val="Normal"/>
        <w:rPr/>
      </w:pPr>
      <w:r>
        <w:rPr/>
        <w:t>mr.rayhanks</w:t>
      </w:r>
    </w:p>
    <w:p>
      <w:pPr>
        <w:pStyle w:val="Normal"/>
        <w:rPr/>
      </w:pPr>
      <w:r>
        <w:rPr/>
        <w:t>managerofhumanresources</w:t>
      </w:r>
    </w:p>
    <w:p>
      <w:pPr>
        <w:pStyle w:val="Normal"/>
        <w:rPr/>
      </w:pPr>
      <w:r>
        <w:rPr/>
        <w:t>wayneinvestments,inc.</w:t>
      </w:r>
    </w:p>
    <w:p>
      <w:pPr>
        <w:pStyle w:val="Normal"/>
        <w:rPr/>
      </w:pPr>
      <w:r>
        <w:rPr/>
        <w:t>1023centralavenue</w:t>
      </w:r>
    </w:p>
    <w:p>
      <w:pPr>
        <w:pStyle w:val="Normal"/>
        <w:rPr/>
      </w:pPr>
      <w:r>
        <w:rPr/>
        <w:t>tempa,fl19122</w:t>
      </w:r>
    </w:p>
    <w:p>
      <w:pPr>
        <w:pStyle w:val="Normal"/>
        <w:rPr/>
      </w:pPr>
      <w:r>
        <w:rPr/>
        <w:t>dearmr.hanks:</w:t>
      </w:r>
    </w:p>
    <w:p>
      <w:pPr>
        <w:pStyle w:val="Normal"/>
        <w:rPr/>
      </w:pPr>
      <w:r>
        <w:rPr/>
        <w:t>iamwritingtoapplyfortheclientaccountcoordinator,whichwasadvertisedmay4thwiththecareerservicescenteratfloridastateuniversity.ihaveenclosedacopyofmyresumeforyourreview.ibelievethatihavethetraining,experienceandqualitiesthatyouarelookingfor.</w:t>
      </w:r>
    </w:p>
    <w:p>
      <w:pPr>
        <w:pStyle w:val="Normal"/>
        <w:rPr/>
      </w:pPr>
      <w:r>
        <w:rPr/>
        <w:t>accordingtotheadvertisement,yourpositionrequiresexcellentcommunicationskills,computerliteracy,andab.s.degreeinfinance.mystudieshaveincludedcoursesincomputerscience,managementinformationsystems,speechcommunications,andbusinesswriting.iunderstandthepositionalsorequiresacandidatewhoisteamanddetail-oriented,workswellunderpressure,andisabletodealwithpeopleindepartmentsthroughoutthefirm.theseareskillsidevelopedbothinmycourseworkandinmyrecentinternshipatlibertymutual,inc.inorlando,florida.</w:t>
      </w:r>
    </w:p>
    <w:p>
      <w:pPr>
        <w:pStyle w:val="Normal"/>
        <w:rPr/>
      </w:pPr>
      <w:r>
        <w:rPr/>
        <w:t>yourjobdeionsuggeststhatourrelationshipcouldbemutuallybeneficial.iamconfidentthaticanperformthejobeffectively,andiamexcitedabouttheideaofworkingforadynamic,nationallyrecognizedinvestmentmanagementfirm.</w:t>
      </w:r>
    </w:p>
    <w:p>
      <w:pPr>
        <w:pStyle w:val="Normal"/>
        <w:rPr/>
      </w:pPr>
      <w:r>
        <w:rPr/>
        <w:t>ilookforwardtodiscussingmybackgroundandqualificationswithyou.ifyouwouldliketoscheduleanintervieworotherwisediscussmyinterestintheposition,icanbereachedat(218)365-3333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she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