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交通倡议书最新"/>
      <w:r>
        <w:rPr/>
        <w:t>文明交通倡议书【最新】</w:t>
      </w:r>
      <w:bookmarkEnd w:id="0"/>
    </w:p>
    <w:p>
      <w:pPr>
        <w:pStyle w:val="Normal"/>
        <w:rPr/>
      </w:pPr>
      <w:r>
        <w:rPr/>
        <w:t>广大员工朋友们：</w:t>
      </w:r>
    </w:p>
    <w:p>
      <w:pPr>
        <w:pStyle w:val="Normal"/>
        <w:rPr/>
      </w:pPr>
      <w:r>
        <w:rPr/>
        <w:t>文明创建交通先行，畅通、文明、和谐、有序的道路交通环境，是展示城市形象，提升城市文明程度和品位的重要标志。自觉遵守道路交通安全法律法规，摒弃不文明交通陋习，维护良好的交通秩序是对我们每位企业员工参与文明交通的基本要求。为了进一步全面提升广大员工的文明交通水准，我们倡议：</w:t>
      </w:r>
    </w:p>
    <w:p>
      <w:pPr>
        <w:pStyle w:val="Normal"/>
        <w:rPr/>
      </w:pPr>
      <w:r>
        <w:rPr/>
        <w:t>争做文明交通的践行者。自觉遵守道路交通法律法规，自觉践行文明交通，机动车驾驶人要杜绝闯红灯、压线行驶、随意变道、乱停乱放等交通违法行为，不酒后驾车、不疲劳驾驶、不超速超员，积极倡导遵章守纪、相互礼让的良好社会风尚。</w:t>
      </w:r>
    </w:p>
    <w:p>
      <w:pPr>
        <w:pStyle w:val="Normal"/>
        <w:rPr/>
      </w:pPr>
      <w:r>
        <w:rPr/>
        <w:t>争做文明交通的推动者。非机动车和行人要自觉摒弃闯红灯、走快行车道、逆行、随意横穿马路等交通陋习，积极参与文明交通公益活动，自觉监督和维护道路交通秩序，养成文明出行习惯，树立文明出行新风。</w:t>
      </w:r>
    </w:p>
    <w:p>
      <w:pPr>
        <w:pStyle w:val="Normal"/>
        <w:rPr/>
      </w:pPr>
      <w:r>
        <w:rPr/>
        <w:t>争做文明交通的守护者。要共同抵制污损破坏交通安全设施，车窗抛物、车辆沿街洒落、三</w:t>
      </w:r>
      <w:r>
        <w:rPr/>
        <w:t>(</w:t>
      </w:r>
      <w:r>
        <w:rPr/>
        <w:t>四</w:t>
      </w:r>
      <w:r>
        <w:rPr/>
        <w:t>)</w:t>
      </w:r>
      <w:r>
        <w:rPr/>
        <w:t>轮车违规营运、大型车辆闯禁区、店外</w:t>
      </w:r>
      <w:r>
        <w:rPr/>
        <w:t>(</w:t>
      </w:r>
      <w:r>
        <w:rPr/>
        <w:t>占道</w:t>
      </w:r>
      <w:r>
        <w:rPr/>
        <w:t>)</w:t>
      </w:r>
      <w:r>
        <w:rPr/>
        <w:t>经营等违法违规行为，呵护城市的美丽容颜。</w:t>
      </w:r>
    </w:p>
    <w:p>
      <w:pPr>
        <w:pStyle w:val="Normal"/>
        <w:rPr/>
      </w:pPr>
      <w:r>
        <w:rPr/>
        <w:t>争做文明交通的示范者。行人出行时不闯红灯、不乱穿马路、不在机动车道内行走，过马路时要走人行横道，不翻越道路交通隔离设施。驾驶非机动车时不逆向行驶、不闯红灯、不乱停乱放、路口不越线停车、不违反规定载人载物</w:t>
      </w:r>
      <w:r>
        <w:rPr/>
        <w:t>;</w:t>
      </w:r>
      <w:r>
        <w:rPr/>
        <w:t>驾驶和乘坐摩托车时要戴好安全头盔，非机动车不违规加装遮阳雨篷。</w:t>
      </w:r>
    </w:p>
    <w:p>
      <w:pPr>
        <w:pStyle w:val="Normal"/>
        <w:widowControl/>
        <w:bidi w:val="0"/>
        <w:spacing w:before="180" w:after="180"/>
        <w:jc w:val="left"/>
        <w:rPr/>
      </w:pPr>
      <w:r>
        <w:rPr/>
        <w:t>争做文明交通的志愿者。积极参加文明交通公益活动，劝导交通违法，纠正不文明交通行为，做文明交通的宣传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