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友捐赠仪式讲话稿范文"/>
      <w:r>
        <w:rPr/>
        <w:t>大学校友捐赠仪式讲话稿范文</w:t>
      </w:r>
      <w:bookmarkEnd w:id="0"/>
    </w:p>
    <w:p>
      <w:pPr>
        <w:pStyle w:val="Normal"/>
        <w:rPr/>
      </w:pPr>
      <w:r>
        <w:rPr/>
        <w:t>各位领导、八一届校友们：</w:t>
      </w:r>
    </w:p>
    <w:p>
      <w:pPr>
        <w:pStyle w:val="Normal"/>
        <w:rPr/>
      </w:pPr>
      <w:r>
        <w:rPr/>
        <w:t>春光明媚、春暖花开。今天是一个值得纪念的日子，我们以感激而振奋的心情迎来了</w:t>
      </w:r>
      <w:r>
        <w:rPr/>
        <w:t>~~</w:t>
      </w:r>
      <w:r>
        <w:rPr/>
        <w:t>中学八一届学子带着感恩的心回到母校，群英齐集，在这里隆重举行</w:t>
      </w:r>
      <w:r>
        <w:rPr/>
        <w:t>~~</w:t>
      </w:r>
      <w:r>
        <w:rPr/>
        <w:t>中学八一届校友捐赠仪式。首先，请允许我代表</w:t>
      </w:r>
      <w:r>
        <w:rPr/>
        <w:t>~~</w:t>
      </w:r>
      <w:r>
        <w:rPr/>
        <w:t>中学</w:t>
      </w:r>
      <w:r>
        <w:rPr/>
        <w:t>1400</w:t>
      </w:r>
      <w:r>
        <w:rPr/>
        <w:t>多名师生，对你们亲临我校表示热烈的欢迎，对八一届校友的巨额捐赠表示衷心的感谢</w:t>
      </w:r>
      <w:r>
        <w:rPr/>
        <w:t>!</w:t>
      </w:r>
      <w:r>
        <w:rPr/>
        <w:t>对出席今天仪式的各位领导和嘉宾致以崇高的敬意</w:t>
      </w:r>
      <w:r>
        <w:rPr/>
        <w:t>!</w:t>
      </w:r>
    </w:p>
    <w:p>
      <w:pPr>
        <w:pStyle w:val="Normal"/>
        <w:rPr/>
      </w:pPr>
      <w:r>
        <w:rPr/>
        <w:t>~~</w:t>
      </w:r>
      <w:r>
        <w:rPr/>
        <w:t>中学创办于</w:t>
      </w:r>
      <w:r>
        <w:rPr/>
        <w:t>1965</w:t>
      </w:r>
      <w:r>
        <w:rPr/>
        <w:t>年，已有</w:t>
      </w:r>
      <w:r>
        <w:rPr/>
        <w:t>44</w:t>
      </w:r>
      <w:r>
        <w:rPr/>
        <w:t>年的办学历程。校园总面积约</w:t>
      </w:r>
      <w:r>
        <w:rPr/>
        <w:t>52500</w:t>
      </w:r>
      <w:r>
        <w:rPr/>
        <w:t>平方米，总建筑面积达</w:t>
      </w:r>
      <w:r>
        <w:rPr/>
        <w:t>8800</w:t>
      </w:r>
      <w:r>
        <w:rPr/>
        <w:t>平方米。近年来，母校在上级教育主管部门和</w:t>
      </w:r>
      <w:r>
        <w:rPr/>
        <w:t>~~</w:t>
      </w:r>
      <w:r>
        <w:rPr/>
        <w:t>当地党政的正确领导下，各届校友和社会有志之士的关心支持下，学校办学规模逐年扩大，办学条件日臻完善。现有二十二个教学班，在校生</w:t>
      </w:r>
      <w:r>
        <w:rPr/>
        <w:t>1360</w:t>
      </w:r>
      <w:r>
        <w:rPr/>
        <w:t>多人，教职工</w:t>
      </w:r>
      <w:r>
        <w:rPr/>
        <w:t>85</w:t>
      </w:r>
      <w:r>
        <w:rPr/>
        <w:t>人，是河源市文明学校、县一级学校、镇重点初级中学。多年来，学校始终坚持以“创新、多思、砺志、成才”为目标，追求“教师有特长，学生有个性，学校有特色”。坚持全面育人，锐意创新，以优良的教育教学成果，良好的办学效益，得到上级领导的充分肯定，赢得了社会的一致好评。然而，近年来，随着九年义务教育的全面步开，办学规模扩大，学生人数剧增，学校现有的校舍建设和教学设备远远不能满足当前的教育教学需要。教师缺住房、学生缺宿舍</w:t>
      </w:r>
      <w:r>
        <w:rPr/>
        <w:t>;</w:t>
      </w:r>
      <w:r>
        <w:rPr/>
        <w:t>教学设备落后、大班额严重，严重制约母校的发展，影响</w:t>
      </w:r>
      <w:r>
        <w:rPr/>
        <w:t>~~</w:t>
      </w:r>
      <w:r>
        <w:rPr/>
        <w:t>当代幼苗的健康成长。当八一届校友捐赠教学设备给母校的消息在本镇传开时，全镇上下童叟皆敬，孺幼尽欢</w:t>
      </w:r>
      <w:r>
        <w:rPr/>
        <w:t>!</w:t>
      </w:r>
      <w:r>
        <w:rPr/>
        <w:t>百年大计，教育为本。支持学校的发展，就是关心祖国的未来。今天镇领导的到来，体现了政府对教育事业发展的爱心、关心和责任心。八一届校友的捐赠，不仅是对母校师弟、师妹的拳拳关爱，更是对母校教育工作的关心、支持和鼓舞</w:t>
      </w:r>
      <w:r>
        <w:rPr/>
        <w:t>;</w:t>
      </w:r>
      <w:r>
        <w:rPr/>
        <w:t>八一届校友的捐赠是真诚的，关爱是无价的。学校将不辜负领导的殷切希望，在以后的工作中把领导的这一份关爱付诸为行动，励精图治，严谨办学，把</w:t>
      </w:r>
      <w:r>
        <w:rPr/>
        <w:t>~~</w:t>
      </w:r>
      <w:r>
        <w:rPr/>
        <w:t>中学办成一所领导满意、乡亲放心的学校。</w:t>
      </w:r>
    </w:p>
    <w:p>
      <w:pPr>
        <w:pStyle w:val="Normal"/>
        <w:rPr/>
      </w:pPr>
      <w:r>
        <w:rPr/>
        <w:t>今天，众所翘首，众皆瞩目的是</w:t>
      </w:r>
      <w:r>
        <w:rPr/>
        <w:t>~~</w:t>
      </w:r>
      <w:r>
        <w:rPr/>
        <w:t>中学八一届校友带着对</w:t>
      </w:r>
      <w:r>
        <w:rPr/>
        <w:t>~~</w:t>
      </w:r>
      <w:r>
        <w:rPr/>
        <w:t>人民的关怀，带着对东水教育事业的热忱，不辞辛劳，各方云集，远道而回。巍然大厦，梁椽共举。你们的无私捐赠，必将温暖每一颗心灵，滋润每一块心田</w:t>
      </w:r>
      <w:r>
        <w:rPr/>
        <w:t>;</w:t>
      </w:r>
      <w:r>
        <w:rPr/>
        <w:t>你们的无私捐赠，必将使</w:t>
      </w:r>
      <w:r>
        <w:rPr/>
        <w:t>~~</w:t>
      </w:r>
      <w:r>
        <w:rPr/>
        <w:t>乡亲孩子们获得知识与力量</w:t>
      </w:r>
      <w:r>
        <w:rPr/>
        <w:t>;</w:t>
      </w:r>
      <w:r>
        <w:rPr/>
        <w:t>你们的无私捐赠，必将让祖国的花朵开得更加绚丽灿烂。长长帮扶路，绵绵手足情，感恩无止境，捐赠见真情。</w:t>
      </w:r>
      <w:r>
        <w:rPr/>
        <w:t>??</w:t>
      </w:r>
      <w:r>
        <w:rPr/>
        <w:t>今天，这难以忘怀的一幕拉开母校爱心捐赠史上敢为人先的新篇章</w:t>
      </w:r>
      <w:r>
        <w:rPr/>
        <w:t>!</w:t>
      </w:r>
      <w:r>
        <w:rPr/>
        <w:t>授人玫瑰，手有余香</w:t>
      </w:r>
      <w:r>
        <w:rPr/>
        <w:t>;</w:t>
      </w:r>
      <w:r>
        <w:rPr/>
        <w:t>奉献爱心，收获希望。现在，让我们再一次以热烈的掌声向各位领导、各位校友表示最崇高的敬意和衷心的感谢</w:t>
      </w:r>
      <w:r>
        <w:rPr/>
        <w:t>!</w:t>
      </w:r>
      <w:r>
        <w:rPr/>
        <w:t>最后让我以唐代大诗人岑参的“勋业振青史，恩德沐鸿图”敬献给各位领导、各位校友，以示感谢之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