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演讲稿学生精选"/>
      <w:r>
        <w:rPr/>
        <w:t>自我介绍演讲稿学生精选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方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