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水共治领导讲话稿范文"/>
      <w:r>
        <w:rPr/>
        <w:t>五水共治领导讲话稿范文</w:t>
      </w:r>
      <w:bookmarkEnd w:id="0"/>
    </w:p>
    <w:p>
      <w:pPr>
        <w:pStyle w:val="Normal"/>
        <w:rPr/>
      </w:pPr>
      <w:r>
        <w:rPr/>
        <w:t>各位领导们、同志们：</w:t>
      </w:r>
    </w:p>
    <w:p>
      <w:pPr>
        <w:pStyle w:val="Normal"/>
        <w:rPr/>
      </w:pPr>
      <w:r>
        <w:rPr/>
        <w:t>你们好，今天我们聚集在这里，就是一起在这里为我们的水资源如何管理，如何治理来商讨大计。水是城市之魂，与百姓生活息息相关，更关系到我市发展的大局，抓早、抓紧、抓好五水共治这项工作对于我们尤为重要。</w:t>
      </w:r>
    </w:p>
    <w:p>
      <w:pPr>
        <w:pStyle w:val="Normal"/>
        <w:rPr/>
      </w:pPr>
      <w:r>
        <w:rPr/>
        <w:t>开展五水共治，是今年省委省政府顺应民心、立足转型作出的重大工作部署。这项工作部署以来，夏书记、李省长高度重视，提出要以大禹治水的精神，以重整河山的雄心壮志，以砸锅卖铁的决心，举全省之力，坚持科学治水、依法治水、铁腕治水、全民治水，大力推进治污水、防洪水、排涝水、保供水、抓节水等五水共治。并在全省经济工作会议上又专门作了强调，明确指出五水共治要形成破竹之势，进一步治出转型升级的新成效，治出面向未来的新优势，治出浙江发展的好局面。由此可见，五水共治在全局工作中的地位，在省领导心目中的分量。市委、市政府也高度重视这项工作，市两会结束以后，特地把各县</w:t>
      </w:r>
      <w:r>
        <w:rPr/>
        <w:t>(</w:t>
      </w:r>
      <w:r>
        <w:rPr/>
        <w:t>市区</w:t>
      </w:r>
      <w:r>
        <w:rPr/>
        <w:t>)</w:t>
      </w:r>
      <w:r>
        <w:rPr/>
        <w:t>的一把手召集起来，专门召开会议，讲五水共治相关工作。吴书记在讲话中明确指出要把五水共治作为今年工作的重中之重。吴书记讲到，五水共治是转型升级组合拳中的一击重拳，是台州深化水环境整治的重大契机，更是专项工作争先进位的核心内容，要求全市上下拿出像抓三改一拆一样的气势，风风火火、轰轰烈烈地把治水工作推向纵深，努力在五水共治中创出台州特色，走在全省前列。</w:t>
      </w:r>
    </w:p>
    <w:p>
      <w:pPr>
        <w:pStyle w:val="Normal"/>
        <w:rPr/>
      </w:pPr>
      <w:r>
        <w:rPr/>
        <w:t>为此我向大家提出几个工作的方面一定要做到严格查处。</w:t>
      </w:r>
    </w:p>
    <w:p>
      <w:pPr>
        <w:pStyle w:val="Normal"/>
        <w:rPr/>
      </w:pPr>
      <w:r>
        <w:rPr/>
        <w:t>第一，周密部署，迅速落实。我们以贯彻这次会议精神为契机，继续把水环境整治作为环境保护工作的重中之重来抓，制定工作方案，召开专题会议进行部署，明确各职能部门和镇</w:t>
      </w:r>
      <w:r>
        <w:rPr/>
        <w:t>(</w:t>
      </w:r>
      <w:r>
        <w:rPr/>
        <w:t>街道</w:t>
      </w:r>
      <w:r>
        <w:rPr/>
        <w:t>)</w:t>
      </w:r>
      <w:r>
        <w:rPr/>
        <w:t>的职责范围，并落实责任到人。今年，计划疏浚河道</w:t>
      </w:r>
      <w:r>
        <w:rPr/>
        <w:t>160.8</w:t>
      </w:r>
      <w:r>
        <w:rPr/>
        <w:t>公里，完成秘书工作工业园区的规范化整治、</w:t>
      </w:r>
      <w:r>
        <w:rPr/>
        <w:t>79</w:t>
      </w:r>
      <w:r>
        <w:rPr/>
        <w:t>家工业企业废水达标整治和</w:t>
      </w:r>
      <w:r>
        <w:rPr/>
        <w:t>27</w:t>
      </w:r>
      <w:r>
        <w:rPr/>
        <w:t>家规模化畜禽养殖场整治等水环境治理工作，确保完成市里下达的各项目标和任务。</w:t>
      </w:r>
    </w:p>
    <w:p>
      <w:pPr>
        <w:pStyle w:val="Normal"/>
        <w:rPr/>
      </w:pPr>
      <w:r>
        <w:rPr/>
        <w:t>第二，深入宣传，做好动员。我们将通过报纸、电视，举办文娱活动、发放宣传册、设立警示牌等多种途径和方式，加大宣传力度，树立先进典型，加大反面事例的曝光力度，努力提高广大群众的水环境保护意识，为整治工作提供良好的舆论环境。</w:t>
      </w:r>
    </w:p>
    <w:p>
      <w:pPr>
        <w:pStyle w:val="Normal"/>
        <w:rPr/>
      </w:pPr>
      <w:r>
        <w:rPr/>
        <w:t>第三，严格执法，强力监管。我区将进一步加大河道整治疏浚和日常管护力度，以正常性水环境执法、河道专项执法为有效抓手，积极开展水环境执法工作，加大河道巡查力度，开展多部门联合执法，严惩偷排漏排等违法违规行为。重点加强对沿河排污口、向河道倾倒建筑泥浆、建筑垃圾等重点部位、薄弱环节的整治，并建立健全河道保洁的长效管理机制。</w:t>
      </w:r>
    </w:p>
    <w:p>
      <w:pPr>
        <w:pStyle w:val="Normal"/>
        <w:rPr/>
      </w:pPr>
      <w:r>
        <w:rPr/>
        <w:t>第四，加强督查，确保实效。对水环境整治工作进展情况，加强督查，定期通报，对发现的各类问题，严厉查处，限期整改，确保整治工作收到实效。</w:t>
      </w:r>
    </w:p>
    <w:p>
      <w:pPr>
        <w:pStyle w:val="Normal"/>
        <w:rPr/>
      </w:pPr>
      <w:r>
        <w:rPr/>
        <w:t>同志们，治水是一项功在当代、利在千秋的系统工程。我们一定要以功成不必在我的胸怀和气度，以走在前列、争创典型的目标和追求，稳扎稳打，狠抓落实，坚决打好这场治水攻坚战，全力助推我县绿色发展、科学跨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