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带头人培训总结范文"/>
      <w:r>
        <w:rPr/>
        <w:t>专业带头人培训总结范文</w:t>
      </w:r>
      <w:bookmarkEnd w:id="0"/>
    </w:p>
    <w:p>
      <w:pPr>
        <w:pStyle w:val="Normal"/>
        <w:rPr/>
      </w:pPr>
      <w:r>
        <w:rPr/>
        <w:t>我是幸运的，能够被学校推荐上来参加第五批学科带头人培训。这一个多月的学习让我有很多的收获，即开阔了视野也学到了知识，更得到了锻炼。开阔了视野，是我在这次学科带头人培训中认识了很多同行，交流了思想，拓宽了视野，通过培训认识了几位专家学者，了解了他们的教育思想，是自己的教育教学能力得到提升</w:t>
      </w:r>
      <w:r>
        <w:rPr/>
        <w:t>;</w:t>
      </w:r>
      <w:r>
        <w:rPr/>
        <w:t>学到了知识，是指在本次培训中，我有幸聆听了几位领导，专家的讲座，学到了很多新的教学理念，这对我今后的工作有很深刻的影响</w:t>
      </w:r>
      <w:r>
        <w:rPr/>
        <w:t>;</w:t>
      </w:r>
      <w:r>
        <w:rPr/>
        <w:t>得到了锻炼，是指我一边学习，一边把学到的知识应用到我的教育教学中，用新的理念指导教学，收到了意想不到的良好效果。师训部何军主任和市教研院郭老师两位专家的讲座既有理论深度又有实践意义，并且密切结合教师工作实际，真是让我获益匪浅。另外，我在参加培训之前对电脑和网络的使用并不是十分的得心应手，更别说使用博客了，这次培训唱老师要求我们把作业，心得都发到博客上，我开始感到十分的为难，是真的不会啊，为了完成作业，我请教了此次一起参加培训的同学，学会了如何使用博客，如何更好地利用网络为教育教学服务。总之，这次培训使我无论是从思想上，还是具体教学行为上，以及对网络及多媒体的掌握上都有了很大的进步和提高。</w:t>
      </w:r>
    </w:p>
    <w:p>
      <w:pPr>
        <w:pStyle w:val="Normal"/>
        <w:rPr/>
      </w:pPr>
      <w:r>
        <w:rPr/>
        <w:t>远程培训课程使我大开眼界，钱梦龙专家的《我的教学理念：回归尝试性思维》和曾继耘专家的《走向发展性课程评价》让我学到了很多。说实话，由于我是一名特殊教育教师，所学的专业也是特殊教育，因此在没有参加培训以前，我总是觉得普校的教学理念对特殊教育来说并不是十分的适合，因为教学对象不同，但是听了钱梦龙和曾继耕两位专家的讲座后，我不禁为自己以前的肤浅认识感到羞愧，原来教育是相通的，教育规律也是相通的，一些原则，做法，基本的理念都是一致的，无论是特殊教育还是普通学校。专家的讲座，使我知道了什么是真正的，有效的评价，评价对学生来说意味着什么，应该怎样去评价，既学到了理论知识，也学到了如何操作。钱梦龙专家根据自己的教学实践总结出的教学理念《回归尝试性思维》让我很受震撼，我真的也很想成为像他一样的专家型的教师，我知道，我还需要不断地努力。</w:t>
      </w:r>
    </w:p>
    <w:p>
      <w:pPr>
        <w:pStyle w:val="Normal"/>
        <w:widowControl/>
        <w:bidi w:val="0"/>
        <w:spacing w:before="180" w:after="180"/>
        <w:jc w:val="left"/>
        <w:rPr/>
      </w:pPr>
      <w:r>
        <w:rPr/>
        <w:t>在这次培训中，我认识了很多同行，有了很多交流，在博客上，或者是在群里，我们一起探讨工作上遇到的问题，一起寻求解决的办法，从这些同学们的身上我学到了很多，他们总是对我不吝赐教，让我感到很温暖。这次培训让我终身难忘。感谢道里区教委，感谢进修学校，感谢我们的唱老师，感谢给予我帮助的同学们。培训就要结束了，但是学习不会停止，友谊不会消失，师生情谊只会越来越浓，感谢这次培训，难忘这次培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