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维修规章制度"/>
      <w:r>
        <w:rPr/>
        <w:t>电力维修规章制度</w:t>
      </w:r>
      <w:bookmarkEnd w:id="0"/>
    </w:p>
    <w:p>
      <w:pPr>
        <w:pStyle w:val="Normal"/>
        <w:rPr/>
      </w:pPr>
      <w:r>
        <w:rPr/>
        <w:t>一、所里成立以所长为组长、以安全员为副组长、以配网运检班等相关人员为成员的“事故应急抢修小组”，实行统一指挥。</w:t>
      </w:r>
    </w:p>
    <w:p>
      <w:pPr>
        <w:pStyle w:val="Normal"/>
        <w:rPr/>
      </w:pPr>
      <w:r>
        <w:rPr/>
        <w:t>二、配网运检专责等相关人员发现事故情况必须及时向所里汇报，不得隐瞒事故真相和破坏事故现场私自处理。</w:t>
      </w:r>
    </w:p>
    <w:p>
      <w:pPr>
        <w:pStyle w:val="Normal"/>
        <w:rPr/>
      </w:pPr>
      <w:r>
        <w:rPr/>
        <w:t>三、成立事故抢修小组由所长统一指挥，配网运检人员应加强线路巡视和日常维护工作，保证线路安全稳定、经济运行。</w:t>
      </w:r>
    </w:p>
    <w:p>
      <w:pPr>
        <w:pStyle w:val="Normal"/>
        <w:rPr/>
      </w:pPr>
      <w:r>
        <w:rPr/>
        <w:t>四、事故抢修，实行</w:t>
      </w:r>
      <w:r>
        <w:rPr/>
        <w:t>24</w:t>
      </w:r>
      <w:r>
        <w:rPr/>
        <w:t>小时全天候服务，向社会公布抢修电话</w:t>
      </w:r>
      <w:r>
        <w:rPr/>
        <w:t>(8895598)</w:t>
      </w:r>
      <w:r>
        <w:rPr/>
        <w:t>。</w:t>
      </w:r>
    </w:p>
    <w:p>
      <w:pPr>
        <w:pStyle w:val="Normal"/>
        <w:rPr/>
      </w:pPr>
      <w:r>
        <w:rPr/>
        <w:t>五、线路、设备发生事故时，抢修人员及时赶到现场，做好安全防范措施，防止事故面积扩大。</w:t>
      </w:r>
    </w:p>
    <w:p>
      <w:pPr>
        <w:pStyle w:val="Normal"/>
        <w:rPr/>
      </w:pPr>
      <w:r>
        <w:rPr/>
        <w:t>六、按照供用电服务承诺在规定时间内对接到的应急抢修任务进行抢修、无法及时处理的事故，及时报告公司调度室及有关领导，并积极配合事故抢修。</w:t>
      </w:r>
    </w:p>
    <w:p>
      <w:pPr>
        <w:pStyle w:val="Normal"/>
        <w:rPr/>
      </w:pPr>
      <w:r>
        <w:rPr/>
        <w:t>七、供电设施计划检修时，在</w:t>
      </w:r>
      <w:r>
        <w:rPr/>
        <w:t>7</w:t>
      </w:r>
      <w:r>
        <w:rPr/>
        <w:t>天前向社会公告停电区域和停电起止时间，特殊重要客户特别通知，临时处理供电设施故障停电时，及时通知客户。</w:t>
      </w:r>
    </w:p>
    <w:p>
      <w:pPr>
        <w:pStyle w:val="Normal"/>
        <w:rPr/>
      </w:pPr>
      <w:r>
        <w:rPr/>
        <w:t>八、发生人身安全事故时，立即报告公司和有关部门，并配合做好事故调查，查明事故原因，分清事故责任，采取防范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事故抢修小组成员在接到事故抢修应急电话后，应尽快赶到抢修现场，做好安全措施。统一指挥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