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鉴定表班级鉴定评语"/>
      <w:r>
        <w:rPr/>
        <w:t>大学学年鉴定表班级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2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3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4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