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经理的评议总结精彩范文"/>
      <w:r>
        <w:rPr/>
        <w:t>对经理的评议总结精彩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吕鹃，来自房务部前厅分部的大堂副理，时间过的真快转眼间我来潮王大酒店工作已经快一年了，在我们充满信心的迎接新的一年的时机，回顾总结一年的工作，以利于扬长避短、奋发进取，在</w:t>
      </w:r>
      <w:r>
        <w:rPr/>
        <w:t>20XX</w:t>
      </w:r>
      <w:r>
        <w:rPr/>
        <w:t>年努力再创佳绩。前厅岗位是酒店的门面岗位，也是客人咨询问题，反映情况，提出建议，投诉不满较为集中的地方。每个员工都要直接的面对客人，员工的工作态度和服务质量能反映出一个酒店的服务和管理水平。大堂副理代表着酒店的形象，大堂副理的职务作用给予了其工作的特殊性。身为酒店大堂副理的我，始终秉承着“宾客至上，服务第一”和“客人完全满意”的办事风格，在不损害酒店基本利益的前提下妥善处理好大大小小的投诉，即使解决客人的各种疑难问题，让宾客满意而归，为酒店赢得声誉和效益。处理完后总结经验在部门领导的指导下找出不足加以改正，而我也就是在每次总结改进以后逐渐变得成熟起来。因为全球经济形势的影响，酒店服务业正处于“用工荒：的特殊阶段，担任酒店客房散客营销，入住登记，退房结账的总台员工工作负荷过大，人手紧缺的情况下，我们能及时的填补工作岗位的空缺，并兼顾前厅管理，虽然很辛苦但是在这个岗位上感觉每天都是在挑战，因为会碰到不同的客人，不一样的需求</w:t>
      </w:r>
      <w:r>
        <w:rPr/>
        <w:t>;</w:t>
      </w:r>
      <w:r>
        <w:rPr/>
        <w:t>每天都会有不同的感受，会因为成功地与客人尤其是外宾的沟通而欣喜，会因看到满满的客房入住而兴奋，并会因此带来的忙碌工作而充实</w:t>
      </w:r>
      <w:r>
        <w:rPr/>
        <w:t>;</w:t>
      </w:r>
      <w:r>
        <w:rPr/>
        <w:t>也会因设备或条件的限制而无法解决客人的要求而沮丧</w:t>
      </w:r>
      <w:r>
        <w:rPr/>
        <w:t>;</w:t>
      </w:r>
      <w:r>
        <w:rPr/>
        <w:t>更会因前厅的任何一点细微的改变而感到充满希望，我喜欢这样每天下班后有进步的感觉。业余时间我学习了会计基础和财经法规，并获得了从业资格证书，以便更好的协助财务部门管理总台大小账务。日常工作中，本着党组织教育我们党员无私奉献的精神，以身作则，敬业乐业，作风正派，争做先锋模范。真诚踏实的作风也让我与同事相处融洽。</w:t>
      </w:r>
    </w:p>
    <w:p>
      <w:pPr>
        <w:pStyle w:val="Normal"/>
        <w:rPr/>
      </w:pPr>
      <w:r>
        <w:rPr/>
        <w:t>当然回顾一年的工作，也有一些不足：</w:t>
      </w:r>
    </w:p>
    <w:p>
      <w:pPr>
        <w:pStyle w:val="Normal"/>
        <w:rPr/>
      </w:pPr>
      <w:r>
        <w:rPr/>
        <w:t>1.</w:t>
      </w:r>
      <w:r>
        <w:rPr/>
        <w:t>思想上还不够成熟，理论结合实际的能力有待提高。</w:t>
      </w:r>
    </w:p>
    <w:p>
      <w:pPr>
        <w:pStyle w:val="Normal"/>
        <w:rPr/>
      </w:pPr>
      <w:r>
        <w:rPr/>
        <w:t>2.</w:t>
      </w:r>
      <w:r>
        <w:rPr/>
        <w:t>酒店内部各部门协调工作不是很到位。</w:t>
      </w:r>
    </w:p>
    <w:p>
      <w:pPr>
        <w:pStyle w:val="Normal"/>
        <w:rPr/>
      </w:pPr>
      <w:r>
        <w:rPr/>
        <w:t>3.</w:t>
      </w:r>
      <w:r>
        <w:rPr/>
        <w:t>自我控制能力尚缺，做不到遇事每每处世不惊，不卑不亢。综上所述，对于发现的问题加以改正，为了日后更好的工作，在新的一年里万象更新，我的工作也应与时俱进，对</w:t>
      </w:r>
      <w:r>
        <w:rPr/>
        <w:t>20XX</w:t>
      </w:r>
      <w:r>
        <w:rPr/>
        <w:t>年的工作计划如下：</w:t>
      </w:r>
    </w:p>
    <w:p>
      <w:pPr>
        <w:pStyle w:val="Normal"/>
        <w:rPr/>
      </w:pPr>
      <w:r>
        <w:rPr/>
        <w:t>1.</w:t>
      </w:r>
      <w:r>
        <w:rPr/>
        <w:t>深化理论学习，加强理论在实际中运用的能力，时刻用优秀党员进一步熟悉酒店各部门运作程序，以加强日常工作管理的同步的要求约束自己，工作中更好的发挥先锋模范作用。</w:t>
      </w:r>
    </w:p>
    <w:p>
      <w:pPr>
        <w:pStyle w:val="Normal"/>
        <w:rPr/>
      </w:pPr>
      <w:r>
        <w:rPr/>
        <w:t>2.</w:t>
      </w:r>
      <w:r>
        <w:rPr/>
        <w:t>性</w:t>
      </w:r>
      <w:r>
        <w:rPr/>
        <w:t>;</w:t>
      </w:r>
      <w:r>
        <w:rPr/>
        <w:t>增强大局观念，转变工作作风，努力克服自己的消极情绪，提高工作质量和效率，积极配合领导同事们把工作做得更好。</w:t>
      </w:r>
    </w:p>
    <w:p>
      <w:pPr>
        <w:pStyle w:val="Normal"/>
        <w:rPr/>
      </w:pPr>
      <w:r>
        <w:rPr/>
        <w:t>3.</w:t>
      </w:r>
      <w:r>
        <w:rPr/>
        <w:t>加强与前厅各个岗位员工的沟通，了解各岗位员工心态提高工作提高自身应变能力，即使处理宾客投诉并加强处理宾客的意见记加强自身的酒店意识，</w:t>
      </w:r>
    </w:p>
    <w:p>
      <w:pPr>
        <w:pStyle w:val="Normal"/>
        <w:rPr/>
      </w:pPr>
      <w:r>
        <w:rPr/>
        <w:t>.</w:t>
      </w:r>
      <w:r>
        <w:rPr/>
        <w:t>整体管理意识，公关意识，整体销售意识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录，跟踪和反馈。和培训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