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春水读书心得大全"/>
      <w:r>
        <w:rPr/>
        <w:t>繁星春水读书心得大全</w:t>
      </w:r>
      <w:bookmarkEnd w:id="0"/>
    </w:p>
    <w:p>
      <w:pPr>
        <w:pStyle w:val="Normal"/>
        <w:rPr/>
      </w:pPr>
      <w:r>
        <w:rPr/>
        <w:t>冰心不愿描绘苦难的人生，赚取人们的“泪珠”，因而就选择了“理想的”人生，作为自己讴歌的对像。在她理想的人世间里，只有同情和爱恋，只有互助与匡扶。所以，母爱、童真，和对自然的歌颂，就成了她的主旋律。她这两本含蓄隽永、富于哲理的小诗集，竟会使我久已沉默的心弦受到拨动，从而在她的影响下，我读懂了人世间几乎所有美好的事物，我坠入了凉静的安闲的境界，我会想到人生是多么有意义呀。</w:t>
      </w:r>
    </w:p>
    <w:p>
      <w:pPr>
        <w:pStyle w:val="Normal"/>
        <w:rPr/>
      </w:pPr>
      <w:r>
        <w:rPr/>
        <w:t>母爱是博大无边、伟大无穷的。当她在一个雨天看到一张大荷叶遮护着一枝红莲，触景生情而写下：“母亲啊</w:t>
      </w:r>
      <w:r>
        <w:rPr/>
        <w:t>!</w:t>
      </w:r>
      <w:r>
        <w:rPr/>
        <w:t>你是荷叶，我是红莲。心中的雨点来了，除了你，谁是我在无遮拦天空下的荫蔽</w:t>
      </w:r>
      <w:r>
        <w:rPr/>
        <w:t>?”</w:t>
      </w:r>
      <w:r>
        <w:rPr/>
        <w:t>母亲，在她的心目中，是人生唯一可靠的避难所。与对母亲的颂扬相联系的，便是对童真的歌咏，以及时一切新生、初萌的事物的珍爱。儿童是纯真的，因而也最伟大，草儿是弱小的，世界的欢容却须赖它以装点。她放情地赞美纯真的童心和新生的事物，表现了她的纯真与纤弱，对真、善、美的崇仰和坚强的自信心与奋斗精神。</w:t>
      </w:r>
    </w:p>
    <w:p>
      <w:pPr>
        <w:pStyle w:val="Normal"/>
        <w:rPr/>
      </w:pPr>
      <w:r>
        <w:rPr/>
        <w:t>她亦有独特的审美情趣，歌咏自然，描绘自然之美：“晚霞边的孤帆，在不自觉里，完成了“自然”的图画”。“春何曾说话呢</w:t>
      </w:r>
      <w:r>
        <w:rPr/>
        <w:t>?</w:t>
      </w:r>
      <w:r>
        <w:rPr/>
        <w:t>但她那伟大潜隐的力量，已这般的，温柔了世界了</w:t>
      </w:r>
      <w:r>
        <w:rPr/>
        <w:t>!”</w:t>
      </w:r>
      <w:r>
        <w:rPr/>
        <w:t>不施浓墨重彩，没有夸饰与渲染，只是用轻淡的笔墨将自然的本色美显示出来。她崇尚自然的美学观和娴静温柔的性情，也已经表现在这短短的诗行中了。“阳光穿进石隙里，和极小的刺果说：借我的力量伸出头来罢，解放了你幽囚的自己</w:t>
      </w:r>
      <w:r>
        <w:rPr/>
        <w:t>!</w:t>
      </w:r>
      <w:r>
        <w:rPr/>
        <w:t>树干儿穿出来了，坚固的盘时，裂成了两半了。”有一些小诗，表现了她面对黑暗的社会现实，勇于反抗的精神，和对于未来所抱的必胜的信念。这温婉的诗句，固然表现了她“自我为中心的宇宙观人生观”，然而，又何尝不是对革命的新生力量的信任与鼓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诗，常将自己从生活里获得的新鲜感受，生动形象地表现出来</w:t>
      </w:r>
      <w:r>
        <w:rPr/>
        <w:t>;</w:t>
      </w:r>
      <w:r>
        <w:rPr/>
        <w:t>自然含蕾，又富有哲理，给人以无尽的回味和思想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