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500字"/>
      <w:r>
        <w:rPr/>
        <w:t>关于《悲惨世界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都知道世界著名大文豪维克多</w:t>
      </w:r>
      <w:r>
        <w:rPr/>
        <w:t>·</w:t>
      </w:r>
      <w:r>
        <w:rPr/>
        <w:t>雨果的代表作的之一便是这一本《悲惨世界》。</w:t>
      </w:r>
    </w:p>
    <w:p>
      <w:pPr>
        <w:pStyle w:val="Normal"/>
        <w:rPr/>
      </w:pPr>
      <w:r>
        <w:rPr/>
        <w:t>周末，我开始阅读起这本动人心魄、感人至深的世界名著——《悲惨世界》</w:t>
      </w:r>
    </w:p>
    <w:p>
      <w:pPr>
        <w:pStyle w:val="Normal"/>
        <w:rPr/>
      </w:pPr>
      <w:r>
        <w:rPr/>
        <w:t>故事讲述了主人公冉阿让为了不让姐姐的孩子饿死而偷了一块面包，被判了五年徒刑，又因为四次越狱增加到十九年。</w:t>
      </w:r>
    </w:p>
    <w:p>
      <w:pPr>
        <w:pStyle w:val="Normal"/>
        <w:rPr/>
      </w:pPr>
      <w:r>
        <w:rPr/>
        <w:t>当他一无所有的走上社会却发现自己衣食无着时，一位主教感化了他，让他决心洗心革面，重新做人，终于当上了市长，一名大富翁，乐善好施，做了许多善事。</w:t>
      </w:r>
    </w:p>
    <w:p>
      <w:pPr>
        <w:pStyle w:val="Normal"/>
        <w:rPr/>
      </w:pPr>
      <w:r>
        <w:rPr/>
        <w:t>还曾为了不嫁祸于人上法庭承认自己的真实姓名。</w:t>
      </w:r>
    </w:p>
    <w:p>
      <w:pPr>
        <w:pStyle w:val="Normal"/>
        <w:rPr/>
      </w:pPr>
      <w:r>
        <w:rPr/>
        <w:t>他舍已救人，在枪林弹雨中救助了他的“女婿”，最后却在孤寂中走向死亡。</w:t>
      </w:r>
    </w:p>
    <w:p>
      <w:pPr>
        <w:pStyle w:val="Normal"/>
        <w:rPr/>
      </w:pPr>
      <w:r>
        <w:rPr/>
        <w:t>想想我们的生活，和这些人比起来，算是多么的美好啊</w:t>
      </w:r>
      <w:r>
        <w:rPr/>
        <w:t>!</w:t>
      </w:r>
      <w:r>
        <w:rPr/>
        <w:t>我们曾因为想得到却得不到而哭泣，也曾会因为想做什么却不能做而难过，但看看这本书中的冉阿让、芳汀、“百灵鸟”珂赛特……我们曾受过的所谓的“伤”都算得上什么</w:t>
      </w:r>
      <w:r>
        <w:rPr/>
        <w:t>?</w:t>
      </w:r>
      <w:r>
        <w:rPr/>
        <w:t>现在有许多人，包括我们都是独生子女、父母的掌上明珠，总是会觉得什么都该是自己的，不应该受到委屈，所有人都应该听自己的，按照自己的心意去办，都不曾站在别人的立场想过，但这样的我们长大后，改怎样去融入社会呢</w:t>
      </w:r>
      <w:r>
        <w:rPr/>
        <w:t>?</w:t>
      </w:r>
      <w:r>
        <w:rPr/>
        <w:t>所以，请大家从小做起，试着尽自己最大的力量帮助需要帮助的人，对生活保持积极的态度，积极地面对一切挫折，不要畏惧。</w:t>
      </w:r>
    </w:p>
    <w:p>
      <w:pPr>
        <w:pStyle w:val="Normal"/>
        <w:rPr/>
      </w:pPr>
      <w:r>
        <w:rPr/>
        <w:t>同时，我希望大家要珍惜现在的生活，并懂得感恩，感恩这个世界、感恩这个国家、感恩这个社会、感恩在我们身边不离不弃，爱我们的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想说，人是不分贵贱的，要保持一颗真、善、美的心灵，这个世界就会变得无比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