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观看杨善洲心得感悟"/>
      <w:r>
        <w:rPr/>
        <w:t>初中生观看杨善洲心得感悟</w:t>
      </w:r>
      <w:bookmarkEnd w:id="0"/>
    </w:p>
    <w:p>
      <w:pPr>
        <w:pStyle w:val="Normal"/>
        <w:rPr/>
      </w:pPr>
      <w:r>
        <w:rPr/>
        <w:t>从影片中可以清晰的看到杨善洲老书记是如何六十年如一日坚守共产党人的精神家园，一辈子把党和群众的利益放在个人利益前面，一辈子淡泊名利，一辈子公而忘私、廉洁奉公的。作为新时期的青年，我们应当以杨善洲同志为榜样，从自己做起，从现在做起，树立正确的人生观、价值观、利益观和世界观，扎实工作，艰苦奋斗，刻苦学习，不断创新，为党的事业奉献自己。影片观看后，我进一步学习了杨善洲同志的一些其他事迹，通过学习我对杨善洲同志有了进一步的认识，我认为我们应当学习杨善洲同志以下品质：</w:t>
      </w:r>
    </w:p>
    <w:p>
      <w:pPr>
        <w:pStyle w:val="Normal"/>
        <w:rPr/>
      </w:pPr>
      <w:r>
        <w:rPr/>
        <w:t>一、坚定理想信念坚守精神家园</w:t>
      </w:r>
    </w:p>
    <w:p>
      <w:pPr>
        <w:pStyle w:val="Normal"/>
        <w:rPr/>
      </w:pPr>
      <w:r>
        <w:rPr/>
        <w:t>作为一名共产党员，杨善洲同志</w:t>
      </w:r>
      <w:r>
        <w:rPr/>
        <w:t>60</w:t>
      </w:r>
      <w:r>
        <w:rPr/>
        <w:t>年如一日，始终坚定共产主义理想信念，牢记党的宗旨，时时处处以共产党员的标准来衡量和要求自己。他说：“我是共产党员，哪能光想着自己</w:t>
      </w:r>
      <w:r>
        <w:rPr/>
        <w:t>?</w:t>
      </w:r>
      <w:r>
        <w:rPr/>
        <w:t>把自己的家庭搞得富丽堂皇，别人却还过着艰难日子，那么，我们常说的完全、彻底地为人民服务，不是成了骗人的假话吗</w:t>
      </w:r>
      <w:r>
        <w:rPr/>
        <w:t>?</w:t>
      </w:r>
      <w:r>
        <w:rPr/>
        <w:t>无论在什么时候，何种环境中，我们都不能忘记了党的根本宗旨，都应该把坚持党的宗旨作为一切行动的出发点和归宿。”向杨善洲同志学习，最重要的是学习他可贵的思想品格、崇高的精神境界和他的公仆本色、百姓情怀。每个共产党员尤其是领导干部都应当像杨善洲同志那样坚定理想信念、坚守人生追求，矢志不渝地为建设中国特色社会主义不懈奋斗</w:t>
      </w:r>
      <w:r>
        <w:rPr/>
        <w:t>;</w:t>
      </w:r>
      <w:r>
        <w:rPr/>
        <w:t>应当像他那样自觉加强党性修养，自觉实践党的宗旨，无限忠诚党的事业，无怨无悔地为人民服务</w:t>
      </w:r>
      <w:r>
        <w:rPr/>
        <w:t>;</w:t>
      </w:r>
      <w:r>
        <w:rPr/>
        <w:t>应当像他那样树立强烈的百姓情怀，视百姓为父母、待百姓为亲人，心系百姓、心忧百姓</w:t>
      </w:r>
      <w:r>
        <w:rPr/>
        <w:t>;</w:t>
      </w:r>
      <w:r>
        <w:rPr/>
        <w:t>应当像他那样淡泊名利、廉洁奉公，永不褪色、永葆先进，做人民满意的好党员好干部。</w:t>
      </w:r>
    </w:p>
    <w:p>
      <w:pPr>
        <w:pStyle w:val="Normal"/>
        <w:rPr/>
      </w:pPr>
      <w:r>
        <w:rPr/>
        <w:t>二、艰苦奋斗严要求淡泊名利讲奉献</w:t>
      </w:r>
    </w:p>
    <w:p>
      <w:pPr>
        <w:pStyle w:val="Normal"/>
        <w:rPr/>
      </w:pPr>
      <w:r>
        <w:rPr/>
        <w:t>杨善洲虽然是大亮山林场的主要创办人，但他从不从林场领取报酬。他每个月只拿林场的几十元补贴，不仅如此，杨善洲甚至还经常要给林场贴钱。树苗要钱买，他就带头下山拣别人吃剩后吐掉的果核。林场办水果基地，招了一些临时工，碰上林场经济困难的时候，杨善洲就把自己的退休金拿出来用于发工资。他老伴坐了几次公务用车，为此他还交了几百元车费。尽管他是大亮山上年纪最大的，但他从来不搞特殊，与大家同吃同住。在大亮山上，杨善洲的全部家当是一张床、一张学生用的书桌、两个小坐凳、一个火盆，火盆上架着锅针和马灯、手锤、砍刀、板锄、镐、钉耙、油纸帽等一些看护林场用的东西。记忆最深的就是一个副省长下来视察时掀开锅盖，却只发现几个黑乎乎的窝窝头和几个烧糊了的红薯。他在林场二十多年，无偿奉献了二十多年，</w:t>
      </w:r>
      <w:r>
        <w:rPr/>
        <w:t>2009</w:t>
      </w:r>
      <w:r>
        <w:rPr/>
        <w:t>年</w:t>
      </w:r>
      <w:r>
        <w:rPr/>
        <w:t>4</w:t>
      </w:r>
      <w:r>
        <w:rPr/>
        <w:t>月，杨善洲将活立木蓄积量价值超过</w:t>
      </w:r>
      <w:r>
        <w:rPr/>
        <w:t>3</w:t>
      </w:r>
      <w:r>
        <w:rPr/>
        <w:t>亿元的大亮山林场经营管理权移交给国家。移交林场时，他不沾林场一点好处，不带林场一根草，留下的是可观的绿色存款，留下的是生态效益和社会效益，留下的是精神财富。</w:t>
      </w:r>
    </w:p>
    <w:p>
      <w:pPr>
        <w:pStyle w:val="Normal"/>
        <w:rPr/>
      </w:pPr>
      <w:r>
        <w:rPr/>
        <w:t>三、穷尽一生书写为民情怀</w:t>
      </w:r>
    </w:p>
    <w:p>
      <w:pPr>
        <w:pStyle w:val="Normal"/>
        <w:rPr/>
      </w:pPr>
      <w:r>
        <w:rPr/>
        <w:t>究其一生，杨善洲同志是奉献的一生，他说“我只是在尽一名党员的职责，只要活着，我就有义务和责任帮群众办实事。”他也是这样做的。影片中感人至深的是关于他二女儿杨会芊的事，结婚了，作为父亲因为公务满未出席。作为一个地委书记，女儿一个简单的工作调整却是一波三折，不仅不帮忙甚至还阻挡别人帮忙办理，要求之严格无以复加，直至杨善洲退休多年后方通过其自身努力调到中心小学教书。影片一出来便是杨善洲视察大亮山各山头，然后就是带领群众抗旱救灾，保护滇西粮仓。退休后回家当天便开始上山种树苗，一干就是二十多年，光秃秃的大亮山一片翠绿，溪流四季不断，林下山珍遍地，枝头莺鸣燕歌。把林场交给国家时杨善洲说：“实在干不动了，只好把林场交还给国家，但这不是说我就退休了，有我力所能及的事，我还是要接着帮老百姓办，共产党员的身份永不退休”。</w:t>
      </w:r>
    </w:p>
    <w:p>
      <w:pPr>
        <w:pStyle w:val="Normal"/>
        <w:widowControl/>
        <w:bidi w:val="0"/>
        <w:spacing w:before="180" w:after="180"/>
        <w:jc w:val="left"/>
        <w:rPr/>
      </w:pPr>
      <w:r>
        <w:rPr/>
        <w:t>“</w:t>
      </w:r>
      <w:r>
        <w:rPr/>
        <w:t>杨善洲同志是党员干部的学习楷模，是离退休老同志的优秀代表。他一辈子忠于党的事业，一辈子全心全意为群众谋利益。他的模范事迹和崇高精神感人至深。每一个党员干部，特别是领导干部，都要向他学习，自觉加强党性修养，自觉实践党的宗旨，努力做人民满意的好党员、好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