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出彩的自我介绍"/>
      <w:r>
        <w:rPr/>
        <w:t>面试出彩的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吉林大学的一名大四学生，即将踏入社会的我对未来充满着期待，我相信</w:t>
      </w:r>
      <w:r>
        <w:rPr/>
        <w:t>Wellbegunishalfdone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我出生于风景秀美的边陲小城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