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口语"/>
      <w:r>
        <w:rPr/>
        <w:t>大学英语自我介绍口语</w:t>
      </w:r>
      <w:bookmarkEnd w:id="0"/>
    </w:p>
    <w:p>
      <w:pPr>
        <w:pStyle w:val="Normal"/>
        <w:rPr/>
      </w:pPr>
      <w:r>
        <w:rPr/>
        <w:t>hello!it'smypleasuretocomehereandhaveachancetointroducemyself.iwillgraduatefrombeijinguniteteachertraininguniversityandliveinbeijingchaoyangdistrict;mymajorisvisualcommunicationdesign.</w:t>
      </w:r>
    </w:p>
    <w:p>
      <w:pPr>
        <w:pStyle w:val="Normal"/>
        <w:rPr/>
      </w:pPr>
      <w:r>
        <w:rPr/>
        <w:t>oncollegedays,istudiedsomegraphicartistdesign,packagedesign,bookdesign,websitedesignandsoon.hereismye-portfolio,pleaseseeit.besides,afewe-worksinmyflashdisk.pleaseseeitwhenyouareconveni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