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七一主题活动演讲稿"/>
      <w:r>
        <w:rPr/>
        <w:t>迎七一主题活动演讲稿</w:t>
      </w:r>
      <w:bookmarkEnd w:id="0"/>
    </w:p>
    <w:p>
      <w:pPr>
        <w:pStyle w:val="Normal"/>
        <w:rPr/>
      </w:pPr>
      <w:r>
        <w:rPr/>
        <w:t>尊敬的各位评委、同事们：</w:t>
      </w:r>
    </w:p>
    <w:p>
      <w:pPr>
        <w:pStyle w:val="Normal"/>
        <w:rPr/>
      </w:pPr>
      <w:r>
        <w:rPr/>
        <w:t>大家上午</w:t>
      </w:r>
      <w:r>
        <w:rPr/>
        <w:t>(</w:t>
      </w:r>
      <w:r>
        <w:rPr/>
        <w:t>下午</w:t>
      </w:r>
      <w:r>
        <w:rPr/>
        <w:t>)</w:t>
      </w:r>
      <w:r>
        <w:rPr/>
        <w:t>好</w:t>
      </w:r>
      <w:r>
        <w:rPr/>
        <w:t>!</w:t>
      </w:r>
    </w:p>
    <w:p>
      <w:pPr>
        <w:pStyle w:val="Normal"/>
        <w:rPr/>
      </w:pPr>
      <w:r>
        <w:rPr/>
        <w:t>我叫，来自于图书馆党支部，今天我为大家演讲的题目是《转变作风重塑自我》。</w:t>
      </w:r>
    </w:p>
    <w:p>
      <w:pPr>
        <w:pStyle w:val="Normal"/>
        <w:rPr/>
      </w:pPr>
      <w:r>
        <w:rPr/>
        <w:t>我是图书馆的一名普通馆员，早已过了而立之年，少年时“自信人生二百年，会当水击三千里”的万丈豪情，早被平淡的工作冲刷成了缓缓流淌的小河</w:t>
      </w:r>
      <w:r>
        <w:rPr/>
        <w:t>;</w:t>
      </w:r>
      <w:r>
        <w:rPr/>
        <w:t>十三年前“一万年来谁著史，三千里外觅封侯”的凌云壮志，也被家务的琐碎和孩子的吵闹摇曳得七零八落。常常在我回首往事时，不止一次地扪心自问：我曾经的梦想在哪里</w:t>
      </w:r>
      <w:r>
        <w:rPr/>
        <w:t>?</w:t>
      </w:r>
      <w:r>
        <w:rPr/>
        <w:t>我青春的激情在哪里</w:t>
      </w:r>
      <w:r>
        <w:rPr/>
        <w:t>?</w:t>
      </w:r>
      <w:r>
        <w:rPr/>
        <w:t>当和煦的春天来临时，我们文广系统迎来了以“转变作风树形象，三问三解求实效”为主题的作风转变年活动，全体党员干部及广大职工积极投入到活动中，转变作风，重塑自我。</w:t>
      </w:r>
    </w:p>
    <w:p>
      <w:pPr>
        <w:pStyle w:val="Normal"/>
        <w:rPr/>
      </w:pPr>
      <w:r>
        <w:rPr/>
        <w:t>转变作风不是绣花枕头、表面文章，而是要为人民群众办实事</w:t>
      </w:r>
      <w:r>
        <w:rPr/>
        <w:t>;</w:t>
      </w:r>
      <w:r>
        <w:rPr/>
        <w:t>转变作风也不是亭台轩榭、天上楼阁，而是要用一件一件的小事，一点一滴的行动去履行我们的职责。作为一个基层图书馆的工作人员，身边发生着许许多多的事情无时不刻地影响着我、感动着我。自建立农家书屋以来，全馆上下团结一心，以干克难，在工作条件苦、任务重的情况下，领导班子率先垂范、以身作则。记得冬季的一天，几个同事去南区一个乡镇进行农家书屋规范化辅导，那时还没有高速公路通行，又恰逢雪花飘扬，寒风凛冽，道路泥泞，同事们高一脚、低一脚的赶到村委会时，提前联系好的文化站干部和村领导全然不见踪影，只有铁锁将军在那里漠然视之。几经辗转，苦苦等来的村领导却是抱怨连连：这么个鬼天气，你们来干嘛</w:t>
      </w:r>
      <w:r>
        <w:rPr/>
        <w:t>!</w:t>
      </w:r>
      <w:r>
        <w:rPr/>
        <w:t>建个农家书屋，就有那么迫切，那么重要吗</w:t>
      </w:r>
      <w:r>
        <w:rPr/>
        <w:t>?</w:t>
      </w:r>
      <w:r>
        <w:rPr/>
        <w:t>是啊，根深蒂固在老百姓头脑中的图书馆工作，就是悠闲地坐在办公室里重复着简单的借书还书工作，怎么还下起乡来了</w:t>
      </w:r>
      <w:r>
        <w:rPr/>
        <w:t>?</w:t>
      </w:r>
      <w:r>
        <w:rPr/>
        <w:t>今天讲给大家，也许有人觉得这只是一个故事，但它确实真实地发生在我们身上。我们的工作不能惊天地、泣鬼神，但正是有了我们的默默奉献，我们的文化事业才可以持续发展</w:t>
      </w:r>
      <w:r>
        <w:rPr/>
        <w:t>;</w:t>
      </w:r>
      <w:r>
        <w:rPr/>
        <w:t>正是有了我们的点滴付出，社会主义文化才能大发展、大繁荣。</w:t>
      </w:r>
    </w:p>
    <w:p>
      <w:pPr>
        <w:pStyle w:val="Normal"/>
        <w:rPr/>
      </w:pPr>
      <w:r>
        <w:rPr/>
        <w:t>作风建设，是一项长期工程，系列工程。在我们满怀信心改进作风建设的今天，需要每一个人去参与、去践行，需要我们时刻把老百姓放在心头。一声热情友好的问候，一句亲切温柔的话语，一个温馨友好的微笑，就能缩短我们在老百姓心里的距离，增强相互间的信任和依赖。正是对文化工作的热爱</w:t>
      </w:r>
      <w:r>
        <w:rPr/>
        <w:t>,</w:t>
      </w:r>
      <w:r>
        <w:rPr/>
        <w:t>我们的同事在面对读者时才能百般询问而不厌其烦</w:t>
      </w:r>
      <w:r>
        <w:rPr/>
        <w:t>;</w:t>
      </w:r>
      <w:r>
        <w:rPr/>
        <w:t>在严寒酷暑建设农家书屋时，才能脸上淌着汗水却仍然微笑连连。当我们看到孩子们捧着从书屋借来的图书爱不释手时</w:t>
      </w:r>
      <w:r>
        <w:rPr/>
        <w:t>;</w:t>
      </w:r>
      <w:r>
        <w:rPr/>
        <w:t>当我们看到三三两两的村民不再围一起打麻将扯是非，而走向书屋读书看报时</w:t>
      </w:r>
      <w:r>
        <w:rPr/>
        <w:t>;</w:t>
      </w:r>
      <w:r>
        <w:rPr/>
        <w:t>当我们得知某某农民朋友利用书屋的知识发家致富时</w:t>
      </w:r>
      <w:r>
        <w:rPr/>
        <w:t>;</w:t>
      </w:r>
      <w:r>
        <w:rPr/>
        <w:t>当社会主义新农村呈现出一片和谐发展的美好景象时，我们的成就感和自豪感油然而生。</w:t>
      </w:r>
    </w:p>
    <w:p>
      <w:pPr>
        <w:pStyle w:val="Normal"/>
        <w:rPr/>
      </w:pPr>
      <w:r>
        <w:rPr/>
        <w:t>书香农家一小步，和谐社会一大步，在我们的努力下，农家书屋的社会知名度和影响力不断提升，越来越多的人参与到农家书屋工程建设中来，竭尽所能奉献出自己的力量。尽管工作很平淡、烦琐、劳顿，但更多的是充实、兴奋和快乐。点燃农家书屋的星星之火，为旬阳文化事业争光添彩是我们义不容辞的责任，我相信：通过此次的“作风转变年”活动，我们的事业将在团结奋进、开拓创新、奋力拼搏的主旋律中收获更多的精彩和奇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