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面试自我介绍3分钟"/>
      <w:r>
        <w:rPr/>
        <w:t>2023</w:t>
      </w:r>
      <w:r>
        <w:rPr/>
        <w:t>学生会面试自我介绍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亲爱的各位学长、学姐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高兴站在这里参加学生会的竞选活动。先为大家做一下自我介绍，我叫</w:t>
      </w:r>
      <w:r>
        <w:rPr/>
        <w:t>___</w:t>
      </w:r>
      <w:r>
        <w:rPr/>
        <w:t>，来自</w:t>
      </w:r>
      <w:r>
        <w:rPr/>
        <w:t>__</w:t>
      </w:r>
      <w:r>
        <w:rPr/>
        <w:t>班。刚刚迈入大学的我对大学生活充满了信心与憧憬，所以我来报名加入学生会</w:t>
      </w:r>
      <w:r>
        <w:rPr/>
        <w:t>__</w:t>
      </w:r>
      <w:r>
        <w:rPr/>
        <w:t>部。我相信我有能力胜任这项工作，也正是这种驱动力，让我在来到这里的时候信心百倍。假如我竞选成功，我会为能加入这个组织而感到荣幸。我会尽最大努力帮助老师和学长们工作，为同学服务。我知道，再多的话语也只是一瞬间的智慧与激情，朴实的行动才是开在成功之路的鲜花。作为</w:t>
      </w:r>
      <w:r>
        <w:rPr/>
        <w:t>__</w:t>
      </w:r>
      <w:r>
        <w:rPr/>
        <w:t>部的一员，我要成为对生活充满热情，对同学充满爱心的人。</w:t>
      </w:r>
    </w:p>
    <w:p>
      <w:pPr>
        <w:pStyle w:val="Normal"/>
        <w:rPr/>
      </w:pPr>
      <w:r>
        <w:rPr/>
        <w:t>首先，我会作好学生应该做的本职工作，那就是学习，我会认真的把学习成绩搞好，进一步完善自己，提高各方面的素质，以饱满的热情和积极的心态去对待每一件事。</w:t>
      </w:r>
    </w:p>
    <w:p>
      <w:pPr>
        <w:pStyle w:val="Normal"/>
        <w:rPr/>
      </w:pPr>
      <w:r>
        <w:rPr/>
        <w:t>其次，我要协助学哥学姐们做好我们本部的工作，刚入大学的我对</w:t>
      </w:r>
      <w:r>
        <w:rPr/>
        <w:t>__</w:t>
      </w:r>
      <w:r>
        <w:rPr/>
        <w:t>部的工作还不太了解，但是我认为</w:t>
      </w:r>
      <w:r>
        <w:rPr/>
        <w:t>__</w:t>
      </w:r>
      <w:r>
        <w:rPr/>
        <w:t>部的工作就是负责我系学生校园生活建设，维护同学生活中的利益。宗旨是在同学中倡导文明健康的生活方式，关注学生弱势群体的校园文化生活，为构建和谐校园发挥积极作用。在工作中，我要以团队精神与他人合作，虚心学习，做到有错就改，有好的意见就接受</w:t>
      </w:r>
      <w:r>
        <w:rPr/>
        <w:t>;</w:t>
      </w:r>
      <w:r>
        <w:rPr/>
        <w:t>同时大胆创新，积极进取，更好地为同学们服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说的是假如我当选，我会用百分之百的努力为同学们服务。拿破仑曾经说过：不愿当将军的士兵不是好士兵</w:t>
      </w:r>
      <w:r>
        <w:rPr/>
        <w:t>.</w:t>
      </w:r>
      <w:r>
        <w:rPr/>
        <w:t>我立志成为</w:t>
      </w:r>
      <w:r>
        <w:rPr/>
        <w:t>__</w:t>
      </w:r>
      <w:r>
        <w:rPr/>
        <w:t>部的一员</w:t>
      </w:r>
      <w:r>
        <w:rPr/>
        <w:t>.</w:t>
      </w:r>
      <w:r>
        <w:rPr/>
        <w:t>各位领导请你们相信“没有最好，只有更好”</w:t>
      </w:r>
      <w:r>
        <w:rPr/>
        <w:t>!</w:t>
      </w:r>
      <w:r>
        <w:rPr/>
        <w:t>我相信有了领导的信任和同学们的支持，我们学生会的工作会更上一层楼。站在这里我没有别的选择，唯有以饱满的精神，满腔的热情，百倍的信心，全心全意投入到工作中去。我十分愿意加入学生会这个大家庭，请老师和同学相信我的能力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