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个人能力培训心得"/>
      <w:r>
        <w:rPr/>
        <w:t>基层干部个人能力培训心得</w:t>
      </w:r>
      <w:bookmarkEnd w:id="0"/>
    </w:p>
    <w:p>
      <w:pPr>
        <w:pStyle w:val="Normal"/>
        <w:rPr/>
      </w:pPr>
      <w:r>
        <w:rPr/>
        <w:t>20_</w:t>
      </w:r>
      <w:r>
        <w:rPr/>
        <w:t>年</w:t>
      </w:r>
      <w:r>
        <w:rPr/>
        <w:t>12</w:t>
      </w:r>
      <w:r>
        <w:rPr/>
        <w:t>月</w:t>
      </w:r>
      <w:r>
        <w:rPr/>
        <w:t>20</w:t>
      </w:r>
      <w:r>
        <w:rPr/>
        <w:t>日，我很荣幸参加了为期</w:t>
      </w:r>
      <w:r>
        <w:rPr/>
        <w:t>3</w:t>
      </w:r>
      <w:r>
        <w:rPr/>
        <w:t>天的全国基层综治干部电视电话会议培训班学习。中央综治办主任陈冀平带头讲了第一堂课。公安部党委委员、副部长张新枫讲授“当前我国社会治安形势”，北京市委政法委副书记、首都综治办主任李万钧讲授“严密社会面防控，加强社会管理”，共青团中央书记处书记汪鸿雁讲授“加强预防青少年违法犯罪工作”。</w:t>
      </w:r>
      <w:r>
        <w:rPr/>
        <w:t>3</w:t>
      </w:r>
      <w:r>
        <w:rPr/>
        <w:t>天时间里，不但有中央领导、中央各委办负责人亲自授课为基层综治干部“传经送宝”，更有来自全国各地的</w:t>
      </w:r>
      <w:r>
        <w:rPr/>
        <w:t>28</w:t>
      </w:r>
      <w:r>
        <w:rPr/>
        <w:t>位综治干部的优秀代表在培训班上“晒”先进经验，内容十分丰富。这是一次全国综治工作者交流经验、共同学习的盛会。全国组织如此规模的培训还是新中国历史上的第一次，这充分说明了，综治领导对基层综治工作的高度重视和关心支持。此次培训班形式新颖、独特，讲课内容丰富、全面，贴近工作实际，感觉效果很好。通过学习，使我增加了不少宝贵的工作经验。下面我就结合学习情况，联系工作实际谈一谈我的心得体会。</w:t>
      </w:r>
    </w:p>
    <w:p>
      <w:pPr>
        <w:pStyle w:val="Normal"/>
        <w:rPr/>
      </w:pPr>
      <w:r>
        <w:rPr/>
        <w:t>首先，通过学习使我深刻地认识到了社会治安综合治理工作的重要性，进一步增强了对综治工作的使命感、责任感的认识。当前我镇经济建设和社会发展总的形势很好，但也存在一些不容忽视的问题，通过学习，让我更要清醒地看到，我们国家正处于发展的机遇期，也是社会的转型期、矛盾的凸显期，各种深层次的矛盾曰益显露出来，集中交织，错综复杂，而我镇是城市中心区，综治工作面临的压力很大，维护社会稳定的任务十分繁重。我们要充分估计到任务的艰巨性和形势的复杂性，要始终牢记维护社会稳定是我们的职责所在，维护社会稳定是发展所需，维护社会稳定是民心所向，时刻肩负起保一方平安的政治责任，全力维护社会稳定。要牢固树立立党为公、执政为民的思想，带着对人民群众的深厚感情做好治工作，以对人民利益高度负责的精神抓好社会稳定，努力创造良好的社会治安环境和法治环境，进一步提高人民群众对综治工作的满意率，为构建文明和谐南坪提供坚强的保证。</w:t>
      </w:r>
    </w:p>
    <w:p>
      <w:pPr>
        <w:pStyle w:val="Normal"/>
        <w:rPr/>
      </w:pPr>
      <w:r>
        <w:rPr/>
        <w:t>其次，通过学习使我对全国的社会治安和社会稳定形势有了较为全面的了解和认识。公安部副部长张新枫同志和中央维稳办副主任夏诚华同志的报告全面、细致地分析了当前我国社会治安和社会稳定面临的形势和任务。中央综治委流动人口治安管理工作领导小组办公室主任武冬立同志和中央综治办协调室巡视员季勤同志就如何做好当前流动人口管理、服务和刑释劳教人员安置帮教工作做了既生动又深刻的报告。通过聆听他们的报告，使我拓展了思路，开阔了眼界，深化了认识，理清并实际回答了工作以来的一些疑惑和问题。通过学习和思考，使我对新时期新阶段如何进一步加强综治工作有了一个明确的思路和认识。</w:t>
      </w:r>
    </w:p>
    <w:p>
      <w:pPr>
        <w:pStyle w:val="Normal"/>
        <w:rPr/>
      </w:pPr>
      <w:r>
        <w:rPr/>
        <w:t>第三，通过学习使我深刻地认识到抓好基层基础综治工作的重要性。提高基层发现、预防、控制、打击犯罪的能力，是掌握维护稳定工作主动权的关键。我们要坚持重心下移抓基层的思路，要切实加强基层组织建设，使之成为维护辖区内社会治安稳定的领导核心和战斗堡垒</w:t>
      </w:r>
      <w:r>
        <w:rPr/>
        <w:t>;</w:t>
      </w:r>
      <w:r>
        <w:rPr/>
        <w:t>要切实加强基层综治机构建设，抓好社区治保会、调解会等基层群众性自治组织建设，发挥社区民警的作用，真正深入基层，深入社区，解决各种问题，消除各种隐患。要加强基层综治组织，特别是建好治安巡防队伍、综治信息员队伍、义务巡逻队伍、守楼护院队伍、院坝联防队伍、刑释解教人员安置帮教队伍、“五种人”帮控队伍、人民调解队伍、治保会队伍、义务消防队伍。确保基层工作有人抓，问题有人管，矛盾有人调处。调动群众广泛参与社会治安工作的积极性，真正形成横向到边、纵向到底的综治网络。</w:t>
      </w:r>
    </w:p>
    <w:p>
      <w:pPr>
        <w:pStyle w:val="Normal"/>
        <w:rPr/>
      </w:pPr>
      <w:r>
        <w:rPr/>
        <w:t>第四，通过学习使我深刻地体会到了做好综治工作，必须要加强领导，强化配合、协调工作，综治工作是一项系统工程，涉及面广，工作任务重。做好社会稳定工作，不仅仅是综治部门的事，镇各部门、各单位都要在维护治安稳定工作中找准位置、认清职责、才能更好的做好此项工作。综治办要在镇党委的</w:t>
      </w:r>
      <w:r>
        <w:rPr/>
        <w:t>`</w:t>
      </w:r>
      <w:r>
        <w:rPr/>
        <w:t>正确领导下，加强与有关部门、单位的工作联系，充分发挥领导、协调、管理、监督的职能作用，把工作任务分解到各个部门、各个单位，严格考核，狠抓落实。综治成员单位要切实履行工作职责，以主人翁的姿态抓好各自职责范围内的工作，才能使全镇综治工作、稳定工作、经济工作上一个新的台阶。</w:t>
      </w:r>
    </w:p>
    <w:p>
      <w:pPr>
        <w:pStyle w:val="Normal"/>
        <w:rPr/>
      </w:pPr>
      <w:r>
        <w:rPr/>
        <w:t>最后，综治工作作为一项综合性的工作，在纷繁复杂的头绪中，最重要还是要以人为本，做好群众工作。通过这次学习，我深深感觉只有把人民群众的日常生活密切相关的事情处理好了。我们在做好综治、信访工作的很多问题都迎刃而解了，所以在今后的工作中我们一定要多倾听群众声音，多吸纳群众建议，多为群众利益着想，真正做到“解民忧、帮民困、助民难”。争取把矛盾和纠纷化解在基层，做到“小事不出村，大事不出乡，矛盾不上交”，努力缔造一个文明、和谐、团结、安宁的社会环境，为发展社会主义市场经济提供有力保障。</w:t>
      </w:r>
    </w:p>
    <w:p>
      <w:pPr>
        <w:pStyle w:val="Normal"/>
        <w:widowControl/>
        <w:bidi w:val="0"/>
        <w:spacing w:before="180" w:after="180"/>
        <w:jc w:val="left"/>
        <w:rPr/>
      </w:pPr>
      <w:r>
        <w:rPr/>
        <w:t>总之，通过这次培训学习，对于我们基层综治干部，无异于一顿丰盛的“营养大餐”，开拓了视野，更新了观念，为今后的工作奠定了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