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工作心得体会大全"/>
      <w:r>
        <w:rPr/>
        <w:t>医务人员工作心得体会大全</w:t>
      </w:r>
      <w:bookmarkEnd w:id="0"/>
    </w:p>
    <w:p>
      <w:pPr>
        <w:pStyle w:val="Normal"/>
        <w:rPr/>
      </w:pPr>
      <w:r>
        <w:rPr/>
        <w:t>20__</w:t>
      </w:r>
      <w:r>
        <w:rPr/>
        <w:t>年参加工作的我，经过了一年轮转学习后一直在血液科从事临床护理工作，勤勤恳恳踏实工作。记得有一次上夜班一名外地患者急需输血但钱带的不够，家属着急的团团转，看到患者无助的眼神我实在不忍心就为患者交了输血费用。下夜班家属买来早餐向我道谢，满满都是感动。如今，事情过去了十年，家属还会在节假日打电话为我送上温暖的祝福。是的，授人玫瑰，手有余香，每每回忆起，我都心生暖意。</w:t>
      </w:r>
    </w:p>
    <w:p>
      <w:pPr>
        <w:pStyle w:val="Normal"/>
        <w:rPr/>
      </w:pPr>
      <w:r>
        <w:rPr/>
        <w:t>“</w:t>
      </w:r>
      <w:r>
        <w:rPr/>
        <w:t>知识决定思想，思想决定命运。”参加工作起因为学历低，不甘心错过享受高等护理教育机会，利用一切机会学习充电、弥补学历低、知识浅的短板，自学、自考。记得</w:t>
      </w:r>
      <w:r>
        <w:rPr/>
        <w:t>12</w:t>
      </w:r>
      <w:r>
        <w:rPr/>
        <w:t>年前利用休假去参加日语补习班，那个漫长历程里，晨霜雪雨苦自知，夜伴孤灯不成眠。通过两年的不间断学习终于在</w:t>
      </w:r>
      <w:r>
        <w:rPr/>
        <w:t>20__</w:t>
      </w:r>
      <w:r>
        <w:rPr/>
        <w:t>年如愿以偿的赴日本研修一年，开拓了眼界，改变了自己，使自己原来由一名胆小自卑的小姑娘成长为自信开朗的白衣天使</w:t>
      </w:r>
      <w:r>
        <w:rPr/>
        <w:t>,</w:t>
      </w:r>
      <w:r>
        <w:rPr/>
        <w:t>我非常珍惜此次的学习机会。机会总是留给有准备的人，再后来通过自己的努力去北京、上海等地学习专业知识。因工作踏实认真</w:t>
      </w:r>
      <w:r>
        <w:rPr/>
        <w:t>20__</w:t>
      </w:r>
      <w:r>
        <w:rPr/>
        <w:t>年我光荣的加入中国共产党，对自己要求更加严格。在此非常感谢单位提供给我外出学习的机会使我在工作中找到了乐趣和价值，感恩国家的恩惠，感恩单位。</w:t>
      </w:r>
    </w:p>
    <w:p>
      <w:pPr>
        <w:pStyle w:val="Normal"/>
        <w:rPr/>
      </w:pPr>
      <w:r>
        <w:rPr/>
        <w:t>“</w:t>
      </w:r>
      <w:r>
        <w:rPr/>
        <w:t>对工作负责就是对自己负责。”在我们的专业领域可以说成对患者负责就是对自己负责。工作中每一项操作，每一件事情都需要我们与患者有效沟通，只有做到有效沟通才能使工作更畅通。</w:t>
      </w:r>
      <w:r>
        <w:rPr/>
        <w:t>20__</w:t>
      </w:r>
      <w:r>
        <w:rPr/>
        <w:t>年医院任命我为轮转副护士长，作为年轻的护长，在轮转科室我以身作则，身先士卒，对此经常会有患者问：“护士长你怎么什么都干啊，让护士干就行了。”我会微笑着对患者说：“这是我的工作。”在其位、尽其责、谋其政，全身心投入到具体工作中，十几年的临床护理一线工作的经历，认识到工作中时刻应以病人为中心。然而，也只有意识到自己肩上的责任，才能更好地专注于努力和改变，我们的未来也才可能越走越好</w:t>
      </w:r>
      <w:r>
        <w:rPr/>
        <w:t>!</w:t>
      </w:r>
    </w:p>
    <w:p>
      <w:pPr>
        <w:pStyle w:val="Normal"/>
        <w:rPr/>
      </w:pPr>
      <w:r>
        <w:rPr/>
        <w:t>谁动了我的奶酪</w:t>
      </w:r>
      <w:r>
        <w:rPr/>
        <w:t>?</w:t>
      </w:r>
      <w:r>
        <w:rPr/>
        <w:t>我的奶酪是什么</w:t>
      </w:r>
      <w:r>
        <w:rPr/>
        <w:t>?</w:t>
      </w:r>
      <w:r>
        <w:rPr/>
        <w:t>又在哪里</w:t>
      </w:r>
      <w:r>
        <w:rPr/>
        <w:t>?</w:t>
      </w:r>
      <w:r>
        <w:rPr/>
        <w:t>我知道，我不能没有自己的奋斗目标，变化是永恒的，当感到轻松惬意时就该重新定位及时调整自己要积极进取。生活并不会遵从每个人的意愿，改变会随时降临，只有积极的面对改变，不断完善自我，才会让发现更好地“奶酪”。我们应当做到不畏惧改变，勇往直前。随着奶酪的变化而变化，并享受变化。</w:t>
      </w:r>
    </w:p>
    <w:p>
      <w:pPr>
        <w:pStyle w:val="Normal"/>
        <w:rPr/>
      </w:pPr>
      <w:r>
        <w:rPr/>
        <w:t>十余年，我，你，我们，一起努力的默默奉献在护理岗位。护理工作繁重而繁琐，点滴而平凡，需要体力和脑力的双重付出，手脑并用才能有所作为，才能不断提升护理水平。护理工作，需要我们以饱满的热情，自动自发的态度，积极进取的精神，顽强拼搏的斗志。</w:t>
      </w:r>
    </w:p>
    <w:p>
      <w:pPr>
        <w:pStyle w:val="Normal"/>
        <w:rPr/>
      </w:pPr>
      <w:r>
        <w:rPr/>
        <w:t>20__</w:t>
      </w:r>
      <w:r>
        <w:rPr/>
        <w:t>年</w:t>
      </w:r>
      <w:r>
        <w:rPr/>
        <w:t>12</w:t>
      </w:r>
      <w:r>
        <w:rPr/>
        <w:t>月，因工作调动原因，从西安市中心医院到西安市第三医院，新环境、新病区的创建、新角色的转变时，很大程度的考验了我心理韧性水平，从初入的兴致高涨到紧张迷茫，到现在的沉着干练，所遇到的问题和所承受的多方面压力不可避免，但通过自身不懈努力，任何挫折和困难都是暂时的，相反工作中的压力和问题在循序渐进中得到了有效处理。带头整理病区、加班加点、开展新业务新技术、加强科室护理人员的理论知识及专业水平……多少个夜以继日，多少个</w:t>
      </w:r>
      <w:r>
        <w:rPr/>
        <w:t>5+2,</w:t>
      </w:r>
      <w:r>
        <w:rPr/>
        <w:t>经历了呵气成霜，酷暑难耐的季节，真正的让时间见证自己的成长。</w:t>
      </w:r>
    </w:p>
    <w:p>
      <w:pPr>
        <w:pStyle w:val="Normal"/>
        <w:rPr/>
      </w:pPr>
      <w:r>
        <w:rPr/>
        <w:t>执行力是一种信念，一种执着。护长会上吴主任经常会说到的一句话就是：“各位护士长只要你们根据护理部的要求去要求你们的护士，抓实干，不搞形式主义，全面落实护理工作。”护理部下发的任何制度认真执行不打折扣，传达到每一名护理人员。要求护士做到的自己首先做到，作为一名年轻护士长，真心觉得自己任重道远，不仅需要持续提升自我能力，还要影响身边的同事一起进步。</w:t>
      </w:r>
    </w:p>
    <w:p>
      <w:pPr>
        <w:pStyle w:val="Normal"/>
        <w:rPr/>
      </w:pPr>
      <w:r>
        <w:rPr/>
        <w:t>“</w:t>
      </w:r>
      <w:r>
        <w:rPr/>
        <w:t>宝剑锋从磨砺出，梅花香自苦寒来”，我相信一切会更好，我相信三院是新鹰亮翅，利剑出鞘，一切会更好。</w:t>
      </w:r>
    </w:p>
    <w:p>
      <w:pPr>
        <w:pStyle w:val="Normal"/>
        <w:widowControl/>
        <w:bidi w:val="0"/>
        <w:spacing w:before="180" w:after="180"/>
        <w:jc w:val="left"/>
        <w:rPr/>
      </w:pPr>
      <w:r>
        <w:rPr/>
        <w:t>努力工作，优劣自有评说。每个人，无论职位高低，都应该热爱自己的工作，享受工作带给我们的快乐。相信自己，把自己的聪明、勤奋和才智在工作中充分发挥，不断磨砺，不断创新，你的价值一定会在平凡的护理工作岗位中淋漓尽致的完美展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