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你骄傲课后反思"/>
      <w:r>
        <w:rPr/>
        <w:t>《我为你骄傲》课后反思</w:t>
      </w:r>
      <w:bookmarkEnd w:id="0"/>
    </w:p>
    <w:p>
      <w:pPr>
        <w:pStyle w:val="Normal"/>
        <w:rPr/>
      </w:pPr>
      <w:r>
        <w:rPr/>
        <w:t>《我为你骄傲》这篇课文主要讲的是一个小男孩和小伙伴在玩扔石子的游戏时，不小心把一个老奶奶家的玻璃给打碎了，一开始小男孩没有承认自己的错误，后来他每次遇到老奶奶总是觉得不自在，于是他决定用送报纸的钱为老奶奶修理窗户，他把钱和一张便条装进信封，在便条上想老奶奶说明了事情的经过，最后老奶奶把钱和一张便条给了小男孩，便条上写着：我为你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这一课的过程中，我让学生想象一下：如果你就是那个小男孩，你会在信上写些什么。本以为学生不会想象，没想到学生真正的走到文本当中，想象得非常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