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9的认识教师教学反思"/>
      <w:r>
        <w:rPr/>
        <w:t>8</w:t>
      </w:r>
      <w:r>
        <w:rPr/>
        <w:t>和</w:t>
      </w:r>
      <w:r>
        <w:rPr/>
        <w:t>9</w:t>
      </w:r>
      <w:r>
        <w:rPr/>
        <w:t>的认识教师教学反思</w:t>
      </w:r>
      <w:bookmarkEnd w:id="0"/>
    </w:p>
    <w:p>
      <w:pPr>
        <w:pStyle w:val="Normal"/>
        <w:widowControl/>
        <w:bidi w:val="0"/>
        <w:spacing w:before="180" w:after="180"/>
        <w:jc w:val="left"/>
        <w:rPr/>
      </w:pPr>
      <w:r>
        <w:rPr/>
        <w:t>1</w:t>
      </w:r>
      <w:r>
        <w:rPr/>
        <w:t>、注重学生的个人知识和直接经验对于</w:t>
      </w:r>
      <w:r>
        <w:rPr/>
        <w:t>8</w:t>
      </w:r>
      <w:r>
        <w:rPr/>
        <w:t>、</w:t>
      </w:r>
      <w:r>
        <w:rPr/>
        <w:t>9</w:t>
      </w:r>
      <w:r>
        <w:rPr/>
        <w:t>的认识，学生的脑子里并非一片空白，可任由教师任意涂抹。在幼儿园的学习中、在日常生活中学生们或多或少已经接触过</w:t>
      </w:r>
      <w:r>
        <w:rPr/>
        <w:t>8</w:t>
      </w:r>
      <w:r>
        <w:rPr/>
        <w:t>和</w:t>
      </w:r>
      <w:r>
        <w:rPr/>
        <w:t>9</w:t>
      </w:r>
      <w:r>
        <w:rPr/>
        <w:t>，对</w:t>
      </w:r>
      <w:r>
        <w:rPr/>
        <w:t>8</w:t>
      </w:r>
      <w:r>
        <w:rPr/>
        <w:t>和</w:t>
      </w:r>
      <w:r>
        <w:rPr/>
        <w:t>9</w:t>
      </w:r>
      <w:r>
        <w:rPr/>
        <w:t>已经有了一些的认识，在课堂教学中我们要在学生的已知的基础上进行</w:t>
      </w:r>
      <w:r>
        <w:rPr/>
        <w:t>8</w:t>
      </w:r>
      <w:r>
        <w:rPr/>
        <w:t>和</w:t>
      </w:r>
      <w:r>
        <w:rPr/>
        <w:t>9</w:t>
      </w:r>
      <w:r>
        <w:rPr/>
        <w:t>的认识的教学。《数学课程标准》指出，数学课程“不仅要考虑数学自身的特点，更应遵循学生学习数学的心理规律，强调从学生已有的生活经验出发……数学教学活动必须建立在学生的已知发展水平和已有的知识经验的基础之上。”这就是说，数学教学活动要以学生的发展为本，要把学生的个人知识、直接经验和现实世界作为数学教学的重要资源。基于此点认识，我在教学主题图后，让学生找一找，说一说生活中数量是</w:t>
      </w:r>
      <w:r>
        <w:rPr/>
        <w:t>8</w:t>
      </w:r>
      <w:r>
        <w:rPr/>
        <w:t>或</w:t>
      </w:r>
      <w:r>
        <w:rPr/>
        <w:t>9</w:t>
      </w:r>
      <w:r>
        <w:rPr/>
        <w:t>的物体。可以将课堂教学空间延伸到课外，使每一个学生真真切切地领会</w:t>
      </w:r>
      <w:r>
        <w:rPr/>
        <w:t>8</w:t>
      </w:r>
      <w:r>
        <w:rPr/>
        <w:t>，</w:t>
      </w:r>
      <w:r>
        <w:rPr/>
        <w:t>9</w:t>
      </w:r>
      <w:r>
        <w:rPr/>
        <w:t>的基数含义。同时让学生说一说，强化学生的感知，也暴露了学生的思维过程，构建自然数和被数物体间的关系，培养学生用数进行信息交流，也可以培养低年级学生“说”的能力，提高学生的基本素质。可教学设计始终是一种设计，教学是一种创造性的活动。学生说出了妈妈给我买了</w:t>
      </w:r>
      <w:r>
        <w:rPr/>
        <w:t>4</w:t>
      </w:r>
      <w:r>
        <w:rPr/>
        <w:t>个苹果，爸爸又给我买了</w:t>
      </w:r>
      <w:r>
        <w:rPr/>
        <w:t>4</w:t>
      </w:r>
      <w:r>
        <w:rPr/>
        <w:t>个苹果，我一共有</w:t>
      </w:r>
      <w:r>
        <w:rPr/>
        <w:t>8</w:t>
      </w:r>
      <w:r>
        <w:rPr/>
        <w:t>个苹果。因为一开始，没有对第一个学生回答的问题作适当的评价，致使后面每个小朋友站起来都这样类似的说。可见小学生的模仿性是很强的。在教学时，一定要做到及时评价，恰当评价。</w:t>
      </w:r>
      <w:r>
        <w:rPr/>
        <w:t>2</w:t>
      </w:r>
      <w:r>
        <w:rPr/>
        <w:t>、动手实践、自主探索、合作交流是学生学习数学的重要方式。建构主义学习理论认为：学习过程不是学生被动的接受知识，而是学生借助他人的帮助和利用必要的学习资料，通过意义建构的方式获得知识。由此可见，学生是学习的主体，教师的教学不能替代学生的自主学习，教师无法帮学生思考，无法代学生体验。所以在教学中教师不只是要教给学生知识，更重要的是通过教学让学生学会学习的方法，让学生从学会到会学。《数学课程标准》指出：“动手实践、自主探索与合作交流是学生学习数学的重要方式。……数学学习活动应当是一个生动活泼的、主动的和富有个性的过程。”数学课程的内容是现实的，学习的过程也应该是一个充满生命力的过程，学生要有充分的从事数学活动的时间和空间在自主探索、亲自实践、合作交流的氛围中，解除困惑，更清楚地明确自己的思想，并有机会分享自己和他人的想法。在“</w:t>
      </w:r>
      <w:r>
        <w:rPr/>
        <w:t>8</w:t>
      </w:r>
      <w:r>
        <w:rPr/>
        <w:t>和</w:t>
      </w:r>
      <w:r>
        <w:rPr/>
        <w:t>9</w:t>
      </w:r>
      <w:r>
        <w:rPr/>
        <w:t>的认识”的教学中，我为学生提供了一些活动素材，并给学生独立探索时间和空间，让学生通过自己发现、探究和讨论交流等活动亲身经历知识的形成过程。如“数点子图”，我让学生自己观察，自己数，然后让他们说说自己是怎么数的</w:t>
      </w:r>
      <w:r>
        <w:rPr/>
        <w:t>?</w:t>
      </w:r>
      <w:r>
        <w:rPr/>
        <w:t>学生在数的过程中不仅会一个一个地数，两个两个地数，而且还会联系左右图来数。让学生体会到自己探索的乐趣，激发学生学习数学的积极性。在数完点子图后，我让学生从这三个数中随便选择两个，用以前学过的符号来表示它们的大小。给学生提供了较大的比较空间，学生思维的灵活性也得到了很好的培养。但是，在这一教学环节上，我没有处理好板书。我完全是按照学生的回答来板书的，没有系统性。</w:t>
      </w:r>
      <w:r>
        <w:rPr/>
        <w:t>7</w:t>
      </w:r>
      <w:r>
        <w:rPr/>
        <w:t>〈</w:t>
      </w:r>
      <w:r>
        <w:rPr/>
        <w:t>89</w:t>
      </w:r>
      <w:r>
        <w:rPr/>
        <w:t>〉</w:t>
      </w:r>
      <w:r>
        <w:rPr/>
        <w:t>88</w:t>
      </w:r>
      <w:r>
        <w:rPr/>
        <w:t>〈</w:t>
      </w:r>
      <w:r>
        <w:rPr/>
        <w:t>98</w:t>
      </w:r>
      <w:r>
        <w:rPr/>
        <w:t>〉</w:t>
      </w:r>
      <w:r>
        <w:rPr/>
        <w:t>77</w:t>
      </w:r>
      <w:r>
        <w:rPr/>
        <w:t>〈</w:t>
      </w:r>
      <w:r>
        <w:rPr/>
        <w:t>99</w:t>
      </w:r>
      <w:r>
        <w:rPr/>
        <w:t>〉</w:t>
      </w:r>
      <w:r>
        <w:rPr/>
        <w:t>7</w:t>
      </w:r>
      <w:r>
        <w:rPr/>
        <w:t>如果当学生自己选择了两个数，并且运用〈或〉说出了一个式子。这时教师就可引导学生，还是这两个数，你还能用另外一个符号来连结吗</w:t>
      </w:r>
      <w:r>
        <w:rPr/>
        <w:t>?</w:t>
      </w:r>
      <w:r>
        <w:rPr/>
        <w:t>这样，可能学生就会比较有序地说出，也可以从对比中发现两个数的关系。一次选择就让学生会用两种符号来表示两个数的大小，板书也不会让人感觉很乱。</w:t>
      </w:r>
      <w:r>
        <w:rPr/>
        <w:t>7</w:t>
      </w:r>
      <w:r>
        <w:rPr/>
        <w:t>〈</w:t>
      </w:r>
      <w:r>
        <w:rPr/>
        <w:t>88</w:t>
      </w:r>
      <w:r>
        <w:rPr/>
        <w:t>〉</w:t>
      </w:r>
      <w:r>
        <w:rPr/>
        <w:t>78</w:t>
      </w:r>
      <w:r>
        <w:rPr/>
        <w:t>〈</w:t>
      </w:r>
      <w:r>
        <w:rPr/>
        <w:t>99</w:t>
      </w:r>
      <w:r>
        <w:rPr/>
        <w:t>〉</w:t>
      </w:r>
      <w:r>
        <w:rPr/>
        <w:t>87</w:t>
      </w:r>
      <w:r>
        <w:rPr/>
        <w:t>〈</w:t>
      </w:r>
      <w:r>
        <w:rPr/>
        <w:t>99</w:t>
      </w:r>
      <w:r>
        <w:rPr/>
        <w:t>〉</w:t>
      </w:r>
      <w:r>
        <w:rPr/>
        <w:t>73</w:t>
      </w:r>
      <w:r>
        <w:rPr/>
        <w:t>、师生互动，关系融洽新课程带来的其中一大变化就是：教师的角色发生了重大转变，从课堂单一的数学知识的传授的角色，逐步向数学学习活动的组织者、引导者和合作者的转换。本节课主要体现在多元化的生生、师生评价。如在出示直尺图后，我让学生也来当当小老师，看着直尺上的数，向其他的小朋友提几个问题。学生在互问互答完以后，我会提醒提问题的学生，“你觉得他回答的怎样</w:t>
      </w:r>
      <w:r>
        <w:rPr/>
        <w:t>?”“</w:t>
      </w:r>
      <w:r>
        <w:rPr/>
        <w:t>把掌声送给</w:t>
      </w:r>
      <w:r>
        <w:rPr/>
        <w:t>××!”</w:t>
      </w:r>
      <w:r>
        <w:rPr/>
        <w:t>通过送掌声的活动，给学生以极大的鼓励，同时也活跃了课堂气氛，使整个课堂里充满了掌声，有效地促进了学生评价能力的提高。</w:t>
      </w:r>
      <w:r>
        <w:rPr/>
        <w:t>.</w:t>
      </w:r>
      <w:r>
        <w:rPr/>
        <w:t>几点不足和一些困惑对于</w:t>
      </w:r>
      <w:r>
        <w:rPr/>
        <w:t>8</w:t>
      </w:r>
      <w:r>
        <w:rPr/>
        <w:t>和</w:t>
      </w:r>
      <w:r>
        <w:rPr/>
        <w:t>9</w:t>
      </w:r>
      <w:r>
        <w:rPr/>
        <w:t>，学生都已经认识，并且有相当一部分学生已经会写。在教学完</w:t>
      </w:r>
      <w:r>
        <w:rPr/>
        <w:t>8</w:t>
      </w:r>
      <w:r>
        <w:rPr/>
        <w:t>、</w:t>
      </w:r>
      <w:r>
        <w:rPr/>
        <w:t>9</w:t>
      </w:r>
      <w:r>
        <w:rPr/>
        <w:t>的基数与序数意义后，我又独立放了单独一块内容教学</w:t>
      </w:r>
      <w:r>
        <w:rPr/>
        <w:t>8</w:t>
      </w:r>
      <w:r>
        <w:rPr/>
        <w:t>和</w:t>
      </w:r>
      <w:r>
        <w:rPr/>
        <w:t>9</w:t>
      </w:r>
      <w:r>
        <w:rPr/>
        <w:t>的写法。到底这还有没有必要教，或者放在这个地方教合不合适，还值得探讨。另外对于评价机制，我自问对每一个学生都是一视同仁的。但在上课时，奖励上也有些不公平。如在做摘苹果的练习时，我是一道题奖励一个苹果，但没有考虑到题目的难易程度，有些很容易的题目，学生也是得到一个苹果，而有些很难的题目，也是一个苹果。奖励要体现公平，在一堂课上，可能还看不出什么。但长此以往，如果奖励不公平，会降低学生的积极性。本来奖励的目的就是要激发学生的上课积极性，如果不公平，反而会适得其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