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英文自我介绍"/>
      <w:r>
        <w:rPr/>
        <w:t>大三学生英文自我介绍</w:t>
      </w:r>
      <w:bookmarkEnd w:id="0"/>
    </w:p>
    <w:p>
      <w:pPr>
        <w:pStyle w:val="Normal"/>
        <w:rPr/>
      </w:pPr>
      <w:r>
        <w:rPr/>
        <w:t>Goodmorningeveryone,mynameisXXX,IcomefromXXXcity,XXXProvince,nowIamastudentsinXXXclassofXXXXofXXXXUniversity.NowIamverypleasedtohavetheopportunityofthisspeech.</w:t>
      </w:r>
    </w:p>
    <w:p>
      <w:pPr>
        <w:pStyle w:val="Normal"/>
        <w:rPr/>
      </w:pPr>
      <w:r>
        <w:rPr/>
        <w:t>AfterasemesterofstudyonthefinancialaccountinginEnglish,I’dliketosharemylearningexperiencesofthiscourse.wecanlearnsixaccountingelementsofbusinessaccountingfromthiscourseinEnglish,theyareassets,liabilities,owner’sequity,revenue,expenseandprofit,andalsoincludefinancialstatementsandanalysis.Atthebeginningofthebookwecanfindtheintroductionofthedouble-entrybookkeepingandaccountssetup,whichfilloutthegapbetweenthebasicaccountingandfinancialprocessing.</w:t>
      </w:r>
    </w:p>
    <w:p>
      <w:pPr>
        <w:pStyle w:val="Normal"/>
        <w:rPr/>
      </w:pPr>
      <w:r>
        <w:rPr/>
        <w:t>Thiscourse,namelyfinancialaccountinginEnglish,isacoursethathelpsustoapplytheaccountingknowledgewehavelearnedtointernationalbusinesssuccessfully.FinancialaccountinginEnglishwhichisatoolforouraccountingworkandalsoasampleofourability.Ithink,itisamustqualityforeligibleaccountingpersonneltomasterthecourse.</w:t>
      </w:r>
    </w:p>
    <w:p>
      <w:pPr>
        <w:pStyle w:val="Normal"/>
        <w:rPr/>
      </w:pPr>
      <w:r>
        <w:rPr/>
        <w:t>Afterthestudyofthisbook,wecannotonlygrasptheoperatingcapacitytodealwithaccountingproblemsinEnglish,butalsolearnandconsolidateknowledgeofEnglishwehavebeenlearned.FurthermoreIrecognizethattheaccountingstudycannotbemerelyonthetheoryof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inginChinese.Thiscourse,whichteachesfinancialaccountinginEnglishexpandingthescopeofknowledge,enablesustobecapableforanyworkoffinancialaccountingintheforeigncompaniesaftergraduation.Inaword,thecoursewilldoalotofhelptoourwork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