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环保部门的建议书精选范文"/>
      <w:r>
        <w:rPr/>
        <w:t>给环保部门的建议书精选范文</w:t>
      </w:r>
      <w:bookmarkEnd w:id="0"/>
    </w:p>
    <w:p>
      <w:pPr>
        <w:pStyle w:val="Normal"/>
        <w:rPr/>
      </w:pPr>
      <w:r>
        <w:rPr/>
        <w:t>尊敬的环保人员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本市韩愈小学六年级二班的学生汤鑫，很荣幸能给你们写建议书，同时呢，也希望您可在百忙之中抽出那一点点时间来细细品赏这封建议书</w:t>
      </w:r>
      <w:r>
        <w:rPr/>
        <w:t>!</w:t>
      </w:r>
    </w:p>
    <w:p>
      <w:pPr>
        <w:pStyle w:val="Normal"/>
        <w:rPr/>
      </w:pPr>
      <w:r>
        <w:rPr/>
        <w:t>现在，随着人量的增多，逐渐的人量会使环境发生巨大的不良影响，如，小孩子乱扔零食袋，女生爱扔纸巾，男生爱扔烟头……</w:t>
      </w:r>
    </w:p>
    <w:p>
      <w:pPr>
        <w:pStyle w:val="Normal"/>
        <w:rPr/>
      </w:pPr>
      <w:r>
        <w:rPr/>
        <w:t>垃圾数量的增多，会破坏环境的洁净，我为什么要这样说呢，因为我们没有良好的习惯，乱扔垃圾使我们这里常见的，所以我们必须采取一些及时应对的措施，我给你们列出了一下条件，希望能够对你们有帮助：</w:t>
      </w:r>
    </w:p>
    <w:p>
      <w:pPr>
        <w:pStyle w:val="Normal"/>
        <w:rPr/>
      </w:pPr>
      <w:r>
        <w:rPr/>
        <w:t>1.</w:t>
      </w:r>
      <w:r>
        <w:rPr/>
        <w:t>在大街小巷里一定要装多点垃圾箱，有的地方只有没几个，有的地方甚至一个也没有，这种情况随处可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垃圾箱一定要看守好，现在，就在我们的身边，垃圾箱的表面和内部已经破烂不堪、臭气熏天，里面空空如也，外面堆积如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认为清洁工人应该组织一些人员去宣传保护环境，让更多的人懂得乱扔垃圾是错误的行为，不能在犯错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各个景点要分发环保垃圾袋，环保垃圾袋可以有效的防止游客乱扔垃圾，乱扔垃圾主要是在各个景点没有垃圾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在垃圾箱上一定要有“可回收”和“不可回收”垃圾分类的标志，以便我们扔的垃圾可以回收再利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