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工作心得体会驻村"/>
      <w:r>
        <w:rPr/>
        <w:t>2023</w:t>
      </w:r>
      <w:r>
        <w:rPr/>
        <w:t>扶贫工作心得体会驻村</w:t>
      </w:r>
      <w:bookmarkEnd w:id="0"/>
    </w:p>
    <w:p>
      <w:pPr>
        <w:pStyle w:val="Normal"/>
        <w:rPr/>
      </w:pPr>
      <w:r>
        <w:rPr/>
        <w:t>20XX</w:t>
      </w:r>
      <w:r>
        <w:rPr/>
        <w:t>年扶贫开发协会在县委、县政府的正确领导下，在省、市扶贫开发协会的指导下，在县扶贫移民局和县民政局及社会各界的关心支持下，广泛宣传，积极争取，主动作为，努力为县委、县政府分忧，为困难群众解难，共募集扶贫资金</w:t>
      </w:r>
      <w:r>
        <w:rPr/>
        <w:t>2238.95</w:t>
      </w:r>
      <w:r>
        <w:rPr/>
        <w:t>万元</w:t>
      </w:r>
      <w:r>
        <w:rPr/>
        <w:t>(</w:t>
      </w:r>
      <w:r>
        <w:rPr/>
        <w:t>其中募集扶贫物资种类及实际到账数额共计</w:t>
      </w:r>
      <w:r>
        <w:rPr/>
        <w:t>1438.95</w:t>
      </w:r>
      <w:r>
        <w:rPr/>
        <w:t>万元</w:t>
      </w:r>
      <w:r>
        <w:rPr/>
        <w:t>)</w:t>
      </w:r>
      <w:r>
        <w:rPr/>
        <w:t>。其中用于助学资金总额</w:t>
      </w:r>
      <w:r>
        <w:rPr/>
        <w:t>788.35</w:t>
      </w:r>
      <w:r>
        <w:rPr/>
        <w:t>万元，助学</w:t>
      </w:r>
      <w:r>
        <w:rPr/>
        <w:t>9886</w:t>
      </w:r>
      <w:r>
        <w:rPr/>
        <w:t>人次</w:t>
      </w:r>
      <w:r>
        <w:rPr/>
        <w:t>;</w:t>
      </w:r>
      <w:r>
        <w:rPr/>
        <w:t>用于全县脱贫攻坚的帮扶资金</w:t>
      </w:r>
      <w:r>
        <w:rPr/>
        <w:t>660.6</w:t>
      </w:r>
      <w:r>
        <w:rPr/>
        <w:t>万元，直接受益贫困人口</w:t>
      </w:r>
      <w:r>
        <w:rPr/>
        <w:t>8717</w:t>
      </w:r>
      <w:r>
        <w:rPr/>
        <w:t>人</w:t>
      </w:r>
      <w:r>
        <w:rPr/>
        <w:t>(</w:t>
      </w:r>
      <w:r>
        <w:rPr/>
        <w:t>详情见附表</w:t>
      </w:r>
      <w:r>
        <w:rPr/>
        <w:t>)</w:t>
      </w:r>
      <w:r>
        <w:rPr/>
        <w:t>，较好地发挥了社会团体的扶贫作用，全年工作成效显著。</w:t>
      </w:r>
    </w:p>
    <w:p>
      <w:pPr>
        <w:pStyle w:val="Normal"/>
        <w:rPr/>
      </w:pPr>
      <w:r>
        <w:rPr/>
        <w:t>一、领导重视，开创了社会扶贫工作新局面</w:t>
      </w:r>
    </w:p>
    <w:p>
      <w:pPr>
        <w:pStyle w:val="Normal"/>
        <w:rPr/>
      </w:pPr>
      <w:r>
        <w:rPr/>
        <w:t>县委、县政府高度重视扶贫开发协会、省扶贫基金会仪陇县联络处工作，县委书记陈科带领县委办负责人和扶贫基金会负责人专程到省扶贫基金会对接，省扶贫基金会常务副会长陈宏高度重视仪陇精准扶贫工作，就教育、医疗卫生、金融、电商、面上扶贫等项目达成多项共识，拓展了社会扶贫领域，开创了社会扶贫新局面，助推了仪陇精准扶贫工作。</w:t>
      </w:r>
    </w:p>
    <w:p>
      <w:pPr>
        <w:pStyle w:val="Normal"/>
        <w:rPr/>
      </w:pPr>
      <w:r>
        <w:rPr/>
        <w:t>二、主动作为，取得了社会扶贫工作新成效</w:t>
      </w:r>
    </w:p>
    <w:p>
      <w:pPr>
        <w:pStyle w:val="Normal"/>
        <w:rPr/>
      </w:pPr>
      <w:r>
        <w:rPr/>
        <w:t>1</w:t>
      </w:r>
      <w:r>
        <w:rPr/>
        <w:t>、加强与上级部门对接。通过多次与上级汇报和沟通，今年扶贫开发协会帮助县老促会再次成功申请到</w:t>
      </w:r>
      <w:r>
        <w:rPr/>
        <w:t>2016</w:t>
      </w:r>
      <w:r>
        <w:rPr/>
        <w:t>年</w:t>
      </w:r>
      <w:r>
        <w:rPr/>
        <w:t>XX</w:t>
      </w:r>
      <w:r>
        <w:rPr/>
        <w:t>财政支持社会组织参与社会服务</w:t>
      </w:r>
      <w:r>
        <w:rPr/>
        <w:t>A</w:t>
      </w:r>
      <w:r>
        <w:rPr/>
        <w:t>类发展示范项目，即城乡贫困居民大病医疗救助示范项目，争取到项目资金</w:t>
      </w:r>
      <w:r>
        <w:rPr/>
        <w:t>25</w:t>
      </w:r>
      <w:r>
        <w:rPr/>
        <w:t>万元，实施大病医疗救助</w:t>
      </w:r>
      <w:r>
        <w:rPr/>
        <w:t>200</w:t>
      </w:r>
      <w:r>
        <w:rPr/>
        <w:t>余人。县委主要领导牵头，与省扶贫基金会主要领导对接，达成了教育、医疗卫生、金融、电商扶贫领域多项合作意向达亿元以上，县上还明确了向上对接工作的部门责任。为了落实医疗卫生扶贫项目落地仪陇，我会会长邓济昌多次赴成都汇报工作，县内协调部门，远程会诊项目进展很快。目前已协调办理了省邮政总公司捐赠给新政镇安溪潮村扶贫项目</w:t>
      </w:r>
      <w:r>
        <w:rPr/>
        <w:t>200</w:t>
      </w:r>
      <w:r>
        <w:rPr/>
        <w:t>万元捐赠事宜</w:t>
      </w:r>
      <w:r>
        <w:rPr/>
        <w:t>;</w:t>
      </w:r>
      <w:r>
        <w:rPr/>
        <w:t>为复兴中学争取到饮水项目资金</w:t>
      </w:r>
      <w:r>
        <w:rPr/>
        <w:t>20</w:t>
      </w:r>
      <w:r>
        <w:rPr/>
        <w:t>万元，解决了全校师生安全饮用水问题，同时还争取到成都宏华太阳能技术有限公司安全饮水项目折合资金</w:t>
      </w:r>
      <w:r>
        <w:rPr/>
        <w:t>55</w:t>
      </w:r>
      <w:r>
        <w:rPr/>
        <w:t>万元</w:t>
      </w:r>
      <w:r>
        <w:rPr/>
        <w:t>(</w:t>
      </w:r>
      <w:r>
        <w:rPr/>
        <w:t>赠送净水器</w:t>
      </w:r>
      <w:r>
        <w:rPr/>
        <w:t>110</w:t>
      </w:r>
      <w:r>
        <w:rPr/>
        <w:t>台</w:t>
      </w:r>
      <w:r>
        <w:rPr/>
        <w:t>)</w:t>
      </w:r>
      <w:r>
        <w:rPr/>
        <w:t>，帮助解决乡镇、学校、医院等安全饮水问题</w:t>
      </w:r>
      <w:r>
        <w:rPr/>
        <w:t>;</w:t>
      </w:r>
      <w:r>
        <w:rPr/>
        <w:t>协调争取省扶贫开发协会“护宝贝”项目资金</w:t>
      </w:r>
      <w:r>
        <w:rPr/>
        <w:t>21</w:t>
      </w:r>
      <w:r>
        <w:rPr/>
        <w:t>万元，用于新政小学校园管理</w:t>
      </w:r>
      <w:r>
        <w:rPr/>
        <w:t>;</w:t>
      </w:r>
      <w:r>
        <w:rPr/>
        <w:t>向省扶贫基金会争取新加坡“让爱川流不息”项目</w:t>
      </w:r>
      <w:r>
        <w:rPr/>
        <w:t>3.25</w:t>
      </w:r>
      <w:r>
        <w:rPr/>
        <w:t>万元用救助我县贫困老师</w:t>
      </w:r>
      <w:r>
        <w:rPr/>
        <w:t>5</w:t>
      </w:r>
      <w:r>
        <w:rPr/>
        <w:t>人、贫困学生</w:t>
      </w:r>
      <w:r>
        <w:rPr/>
        <w:t>35</w:t>
      </w:r>
      <w:r>
        <w:rPr/>
        <w:t>人，争取市扶贫基金分会</w:t>
      </w:r>
      <w:r>
        <w:rPr/>
        <w:t>30</w:t>
      </w:r>
      <w:r>
        <w:rPr/>
        <w:t>万元，用于先锋镇石岭村水利、道路建设。争取到国开行和农发行帮村项目</w:t>
      </w:r>
      <w:r>
        <w:rPr/>
        <w:t>18</w:t>
      </w:r>
      <w:r>
        <w:rPr/>
        <w:t>万元。</w:t>
      </w:r>
    </w:p>
    <w:p>
      <w:pPr>
        <w:pStyle w:val="Normal"/>
        <w:rPr/>
      </w:pPr>
      <w:r>
        <w:rPr/>
        <w:t>2</w:t>
      </w:r>
      <w:r>
        <w:rPr/>
        <w:t>、积极与县级部门衔接。今年，我们继续加强与县级有关部门的联络，积极动员相关部门开展公益性扶贫救助活动，成效较为明显。县农村商业银行出资</w:t>
      </w:r>
      <w:r>
        <w:rPr/>
        <w:t>40.2</w:t>
      </w:r>
      <w:r>
        <w:rPr/>
        <w:t>万元用于救助</w:t>
      </w:r>
      <w:r>
        <w:rPr/>
        <w:t>2016</w:t>
      </w:r>
      <w:r>
        <w:rPr/>
        <w:t>年贫困大学新生</w:t>
      </w:r>
      <w:r>
        <w:rPr/>
        <w:t>134</w:t>
      </w:r>
      <w:r>
        <w:rPr/>
        <w:t>人，农村商业银行还开展暑期社会实践扶贫活动，共为贫困大学生提供了</w:t>
      </w:r>
      <w:r>
        <w:rPr/>
        <w:t>15</w:t>
      </w:r>
      <w:r>
        <w:rPr/>
        <w:t>个实践岗位。县惠民村镇银行出资</w:t>
      </w:r>
      <w:r>
        <w:rPr/>
        <w:t>11</w:t>
      </w:r>
      <w:r>
        <w:rPr/>
        <w:t>万元开展助学活动，其中</w:t>
      </w:r>
      <w:r>
        <w:rPr/>
        <w:t>6</w:t>
      </w:r>
      <w:r>
        <w:rPr/>
        <w:t>万元用于救助</w:t>
      </w:r>
      <w:r>
        <w:rPr/>
        <w:t>2016</w:t>
      </w:r>
      <w:r>
        <w:rPr/>
        <w:t>年贫困大学新生</w:t>
      </w:r>
      <w:r>
        <w:rPr/>
        <w:t>20</w:t>
      </w:r>
      <w:r>
        <w:rPr/>
        <w:t>人，</w:t>
      </w:r>
      <w:r>
        <w:rPr/>
        <w:t>5</w:t>
      </w:r>
      <w:r>
        <w:rPr/>
        <w:t>万元救助贫困小学生</w:t>
      </w:r>
      <w:r>
        <w:rPr/>
        <w:t>50</w:t>
      </w:r>
      <w:r>
        <w:rPr/>
        <w:t>人余。县保健院捐赠</w:t>
      </w:r>
      <w:r>
        <w:rPr/>
        <w:t>15</w:t>
      </w:r>
      <w:r>
        <w:rPr/>
        <w:t>万元用于妇女、儿童医疗救助，社保局及该单位职工阳晏灵捐赠</w:t>
      </w:r>
      <w:r>
        <w:rPr/>
        <w:t>1.5</w:t>
      </w:r>
      <w:r>
        <w:rPr/>
        <w:t>万元，用于龙桥乡贾村寺村办公阵地建设。</w:t>
      </w:r>
    </w:p>
    <w:p>
      <w:pPr>
        <w:pStyle w:val="Normal"/>
        <w:rPr/>
      </w:pPr>
      <w:r>
        <w:rPr/>
        <w:t>3</w:t>
      </w:r>
      <w:r>
        <w:rPr/>
        <w:t>、努力与成功人士沟通。我们积极与本县成功人士沟通协调，向他们宣传社会扶贫意义，动员全社会参与社会扶贫，发扬仪陇人的奉献精神，全年共募集仪陇成功人士捐赠资金</w:t>
      </w:r>
      <w:r>
        <w:rPr/>
        <w:t>150</w:t>
      </w:r>
      <w:r>
        <w:rPr/>
        <w:t>余万元。如与泛长三角四川商会合作论坛沟通协调，落实资金</w:t>
      </w:r>
      <w:r>
        <w:rPr/>
        <w:t>105</w:t>
      </w:r>
      <w:r>
        <w:rPr/>
        <w:t>万元，分三年实施，用于我县乡村优秀教师奖励和贫困教师扶助，二道镇魏春燕每年捐赠</w:t>
      </w:r>
      <w:r>
        <w:rPr/>
        <w:t>2</w:t>
      </w:r>
      <w:r>
        <w:rPr/>
        <w:t>万元用于大病医疗求助，如来仪乡在外务工人员刘志勇捐赠</w:t>
      </w:r>
      <w:r>
        <w:rPr/>
        <w:t>20</w:t>
      </w:r>
      <w:r>
        <w:rPr/>
        <w:t>万元，用于该乡基础设施建设。</w:t>
      </w:r>
    </w:p>
    <w:p>
      <w:pPr>
        <w:pStyle w:val="Normal"/>
        <w:rPr/>
      </w:pPr>
      <w:r>
        <w:rPr/>
        <w:t>三、加强宣传，形成了社会扶贫工作浓厚氛围</w:t>
      </w:r>
    </w:p>
    <w:p>
      <w:pPr>
        <w:pStyle w:val="Normal"/>
        <w:rPr/>
      </w:pPr>
      <w:r>
        <w:rPr/>
        <w:t>近年来，县扶贫开发协会、省扶贫基金会仪陇联络处取得了一些成绩，其中最深的体会就是最大限度的做好宣传工作，营造浓厚的社会扶贫氛围。年初，我们就意向性地“瞄准”了一些爱心人士，并以电话、短信、不厌其烦地登门拜访等方式，反复与他们沟通、交流，把握人心向善的特性，动之以情，晓之以理，让他们向贫困人群和贫困地区伸出援助之手，激发他们的奉献热情。我们还动员部门、乡镇、村积极做好宣传工作，在本部门、本地区做好社会扶贫工作，如复兴镇玉皇观村“两委”与本村在外务工人员建立微信群，近几年募集到捐赠资金</w:t>
      </w:r>
      <w:r>
        <w:rPr/>
        <w:t>100</w:t>
      </w:r>
      <w:r>
        <w:rPr/>
        <w:t>余万元，极大地改善了本村的生产生活条件。教育扶贫是阻断农村贫困代际传递的重要途径，省市扶贫基金会、县农商行、惠民村镇银行、泛长三角商会等助教助学活动，在县委、县政府领导重视下，都举行了隆重的捐赠仪式，扩大了尊师重教的社会影响，形成了智力扶贫的好风气。同时，我们在春节期间对有捐赠行为的成功人士和单位，在县电视台滚动宣传他们的善举，并争取县委、县政府对捐赠达</w:t>
      </w:r>
      <w:r>
        <w:rPr/>
        <w:t>10</w:t>
      </w:r>
      <w:r>
        <w:rPr/>
        <w:t>万元以上的成功人士颁发捐赠证书。</w:t>
      </w:r>
    </w:p>
    <w:p>
      <w:pPr>
        <w:pStyle w:val="Normal"/>
        <w:rPr/>
      </w:pPr>
      <w:r>
        <w:rPr/>
        <w:t>一年来，我县扶贫开发协会做了一些力所能及的工作，取得了一定成绩，得到了各方肯定。但与社会要求还有很大差距，募集的资金十分有限，而需要帮助的人太多，难以满足他们的愿望。</w:t>
      </w:r>
    </w:p>
    <w:p>
      <w:pPr>
        <w:pStyle w:val="Normal"/>
        <w:widowControl/>
        <w:bidi w:val="0"/>
        <w:spacing w:before="180" w:after="180"/>
        <w:jc w:val="left"/>
        <w:rPr/>
      </w:pPr>
      <w:r>
        <w:rPr/>
        <w:t>2017</w:t>
      </w:r>
      <w:r>
        <w:rPr/>
        <w:t>年，一是要进一步加大扶贫宣传力度。借助精准扶贫大平台，继续加强宣传攻势，使宣传工作不留死角，及时对先进典型事迹进行挖掘和报道。二是要进一步加强对外联络沟通。加强与中、省、市相关部门联络，积极争取与社会扶贫有关的项目，如大病医疗救助等项目。同时，加强与仪陇成功人士的联络，坚持“结识新朋友、不忘老朋友”理念，争取募集更多的捐赠资金，救助更多的贫困群众。要继续加大与省扶贫基金会的对接力度，争取在教育、医疗、金融、电商扶贫项目的跟踪落地上有较大突破。全力做好九年一贯制精品示范学校的招引工作和县医院远程会诊项目及乡镇卫生院标准检验设备捐助项目的落实落地工作。力争全年引进项目资金</w:t>
      </w:r>
      <w:r>
        <w:rPr/>
        <w:t>1000</w:t>
      </w:r>
      <w:r>
        <w:rPr/>
        <w:t>万元以上。三是要进一步加强扶贫资金管理。对争取和募集到的项目资金，将继续按照《协会章程》加强管理，做到专款专人专帐管理，把每一分扶贫资金用到需要帮助的人身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