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知识产权工作会议讲话"/>
      <w:r>
        <w:rPr/>
        <w:t>领导知识产权工作会议讲话</w:t>
      </w:r>
      <w:bookmarkEnd w:id="0"/>
    </w:p>
    <w:p>
      <w:pPr>
        <w:pStyle w:val="Normal"/>
        <w:rPr/>
      </w:pPr>
      <w:r>
        <w:rPr/>
        <w:t>同志们：</w:t>
      </w:r>
    </w:p>
    <w:p>
      <w:pPr>
        <w:pStyle w:val="Normal"/>
        <w:rPr/>
      </w:pPr>
      <w:r>
        <w:rPr/>
        <w:t>大家上午好</w:t>
      </w:r>
      <w:r>
        <w:rPr/>
        <w:t>!</w:t>
      </w:r>
    </w:p>
    <w:p>
      <w:pPr>
        <w:pStyle w:val="Normal"/>
        <w:rPr/>
      </w:pPr>
      <w:r>
        <w:rPr/>
        <w:t>今天我们召开全省知识产权工作会议，总结过去一年的工作，安排部署</w:t>
      </w:r>
      <w:r>
        <w:rPr/>
        <w:t>20xx</w:t>
      </w:r>
      <w:r>
        <w:rPr/>
        <w:t>年实施知识产权战略的目标、任务和措施，表彰奖励</w:t>
      </w:r>
      <w:r>
        <w:rPr/>
        <w:t>20xx</w:t>
      </w:r>
      <w:r>
        <w:rPr/>
        <w:t>年度全省知识产权工作先进集体和个人。在此，我代表省政府向全省知识产权工作者致以诚挚的问候，向受到表彰的先进集体和个人表示热烈的祝贺</w:t>
      </w:r>
      <w:r>
        <w:rPr/>
        <w:t>!</w:t>
      </w:r>
    </w:p>
    <w:p>
      <w:pPr>
        <w:pStyle w:val="Normal"/>
        <w:rPr/>
      </w:pPr>
      <w:r>
        <w:rPr/>
        <w:t>刚才，朱晓力同志在工作报告中，认真总结回顾了</w:t>
      </w:r>
      <w:r>
        <w:rPr/>
        <w:t>20xx</w:t>
      </w:r>
      <w:r>
        <w:rPr/>
        <w:t>年的工作，对</w:t>
      </w:r>
      <w:r>
        <w:rPr/>
        <w:t>20xx</w:t>
      </w:r>
      <w:r>
        <w:rPr/>
        <w:t>年度的任务进行了全面安排，省知识产权局的洪宗宪同志还对甘肃省知识产权战略纲要制定情况向大家进行了通报。我都完全同意。希望各市州认真抓好落实。</w:t>
      </w:r>
    </w:p>
    <w:p>
      <w:pPr>
        <w:pStyle w:val="Normal"/>
        <w:rPr/>
      </w:pPr>
      <w:r>
        <w:rPr/>
        <w:t>借此机会，我再讲几点意见：</w:t>
      </w:r>
    </w:p>
    <w:p>
      <w:pPr>
        <w:pStyle w:val="Normal"/>
        <w:rPr/>
      </w:pPr>
      <w:r>
        <w:rPr/>
        <w:t>一、认清形势，增强做好知识产权工作的责任感和使命感。</w:t>
      </w:r>
    </w:p>
    <w:p>
      <w:pPr>
        <w:pStyle w:val="Normal"/>
        <w:rPr/>
      </w:pPr>
      <w:r>
        <w:rPr/>
        <w:t>当今世界，随着知识经济和经济全球化深入发展，知识产权日益成为国家发展的战略性资源和国际竞争力的核心要素，成为建设创新型国家的重要支撑和掌握发展主动权的关键。去年</w:t>
      </w:r>
      <w:r>
        <w:rPr/>
        <w:t>11</w:t>
      </w:r>
      <w:r>
        <w:rPr/>
        <w:t>月</w:t>
      </w:r>
      <w:r>
        <w:rPr/>
        <w:t>29</w:t>
      </w:r>
      <w:r>
        <w:rPr/>
        <w:t>日，胡锦涛在中央政治局第九次集体学习时强调要“坚持走中国特色自主创新道路，大力实施科教兴国战略、人才强国战略、知识产权战略，加快建设国家创新体系”的重要论断，第一次把知识产权战略作为创新型国家三大支撑体系之一，为知识产权发展指明了方向，标志着知识产权进入新的发展历史阶段。</w:t>
      </w:r>
    </w:p>
    <w:p>
      <w:pPr>
        <w:pStyle w:val="Normal"/>
        <w:rPr/>
      </w:pPr>
      <w:r>
        <w:rPr/>
        <w:t>20xx</w:t>
      </w:r>
      <w:r>
        <w:rPr/>
        <w:t>年我省知识产权工作取得了可喜的进展。全年申请专利达到了</w:t>
      </w:r>
      <w:r>
        <w:rPr/>
        <w:t>2178</w:t>
      </w:r>
      <w:r>
        <w:rPr/>
        <w:t>件，授权专利</w:t>
      </w:r>
      <w:r>
        <w:rPr/>
        <w:t>1047</w:t>
      </w:r>
      <w:r>
        <w:rPr/>
        <w:t>件</w:t>
      </w:r>
      <w:r>
        <w:rPr/>
        <w:t>;</w:t>
      </w:r>
      <w:r>
        <w:rPr/>
        <w:t>成功举办了“中国专利周甘肃分会场”活动，签约金额达</w:t>
      </w:r>
      <w:r>
        <w:rPr/>
        <w:t>1.09</w:t>
      </w:r>
      <w:r>
        <w:rPr/>
        <w:t>亿元</w:t>
      </w:r>
      <w:r>
        <w:rPr/>
        <w:t>;</w:t>
      </w:r>
      <w:r>
        <w:rPr/>
        <w:t>深入学习贯彻《国家知识产权战略纲要》，启动了我省战略纲要制定工作</w:t>
      </w:r>
      <w:r>
        <w:rPr/>
        <w:t>;</w:t>
      </w:r>
      <w:r>
        <w:rPr/>
        <w:t>加大了宣传培训力度，培训知识产权人才</w:t>
      </w:r>
      <w:r>
        <w:rPr/>
        <w:t>3500</w:t>
      </w:r>
      <w:r>
        <w:rPr/>
        <w:t>余人</w:t>
      </w:r>
      <w:r>
        <w:rPr/>
        <w:t>;</w:t>
      </w:r>
      <w:r>
        <w:rPr/>
        <w:t>制定出台了一系列新的政策措施。全省的知识产权的创造、运用、保护和管理能力得到明显提高，为激励创新、深化改革和促进我省经济社会又好又快发展发挥了重要作用。在取得成绩的同时，我们也应清醒地认识到，我省知识产权工作与全国发展水平、与全省经济社会发展的需求相比，还有很大差距，人们的知识产权意识还比较淡薄，特别是相当一部分企业、高校、科研院所还没有从根本上解决重成果、重论文轻知识产权的问题。自主知识产权数量较少，原创性的核心知识产权更少，特色优势领域知识产权尚未加以有效保护，知识产权管理体系及人才队伍还有待进一步加强，这些问题都是制约我省自主创新体系建设的重要因素，知识产权工作面临的任务还十分繁重。我省自然条件恶劣，生态环境脆弱，资源相对不足，以资源、能源消耗为代价的经济发展之路将使环境不堪重负，发展将不可持续。只有依靠科技进步走自主创新道路，大力发展循环经济，才能实现工业强省的目标，保持我省经济社会的可持续发展。要走自主创新之路，就必须注重核心自主知识产权的开发、利用和保护，从而提高企业的市场竞争力和国际竞争力，培育和带动一大批相关产业的发展，培育新的经济增长点，推动甘肃经济社会又好又快发展。因此，我们一定要以科学发展观为指导，坚持省委、省政府确定的“四抓三支撑”的总体思路，切实增强做好知识产权工作的责任感和使命感，为振兴甘肃做出积极的贡献。</w:t>
      </w:r>
    </w:p>
    <w:p>
      <w:pPr>
        <w:pStyle w:val="Normal"/>
        <w:rPr/>
      </w:pPr>
      <w:r>
        <w:rPr/>
        <w:t>二、突出重点，推动全省知识产权工作又好又快发展。</w:t>
      </w:r>
    </w:p>
    <w:p>
      <w:pPr>
        <w:pStyle w:val="Normal"/>
        <w:rPr/>
      </w:pPr>
      <w:r>
        <w:rPr/>
        <w:t>一是要制定好甘肃省知识产权战略纲要。制定和实施甘肃省知识产权战略纲要，是加强我省的自主创新体系建设，提升区域的创新能力，增强我省经济竞争力的重要举措，事关全省经济社会发展的大局。为此，省政府成立了有</w:t>
      </w:r>
      <w:r>
        <w:rPr/>
        <w:t>28</w:t>
      </w:r>
      <w:r>
        <w:rPr/>
        <w:t>个委办厅局为成员单位的甘肃省知识产权战略纲要制定工作领导小组。元月</w:t>
      </w:r>
      <w:r>
        <w:rPr/>
        <w:t>19</w:t>
      </w:r>
      <w:r>
        <w:rPr/>
        <w:t>日省政府召开了领导小组第一次会议，标志着我省知识产权战略制定工作已全面启动。目前，全国已有</w:t>
      </w:r>
      <w:r>
        <w:rPr/>
        <w:t>17</w:t>
      </w:r>
      <w:r>
        <w:rPr/>
        <w:t>个省区市成立了知识产权战略制定工作领导小组，有</w:t>
      </w:r>
      <w:r>
        <w:rPr/>
        <w:t>10</w:t>
      </w:r>
      <w:r>
        <w:rPr/>
        <w:t>个省区市相继启动了知识产权战略制定工作，其中，上海、山东、贵州、广东、河南、陕西等地的知识产权战略已经颁布实施。省知识产权局和领导小组各成员单位，都要切实增强紧迫感、责任感和使命感，抢抓机遇，全力以赴，立足省情，突出特色，力争在知识产权资源创造、利用、传播、孵化、转化、优势培育、政策体系建设、执法、人才培养、对外开放等方面实现突破。要按照《甘肃省知识产权战略制定工作方案》的要求，抓紧落实各自承担的任务，确保按时完成制定工作。</w:t>
      </w:r>
    </w:p>
    <w:p>
      <w:pPr>
        <w:pStyle w:val="Normal"/>
        <w:rPr/>
      </w:pPr>
      <w:r>
        <w:rPr/>
        <w:t>二是要加大知识产权的创造、运用、保护和管理。要加强知识产权战略与品牌战略的有机结合和相互促进，通过自主知识产权的创造与应用打造企业的知名品牌，要积极引导帮助企业重视知识产权工作，树立强烈的品牌意识</w:t>
      </w:r>
      <w:r>
        <w:rPr/>
        <w:t>,</w:t>
      </w:r>
      <w:r>
        <w:rPr/>
        <w:t>以自主知识产权为支撑，以创建知名品牌为目标</w:t>
      </w:r>
      <w:r>
        <w:rPr/>
        <w:t>,</w:t>
      </w:r>
      <w:r>
        <w:rPr/>
        <w:t>在我省石油化工、有色冶金、机械制造、食品、医药、资源环境等支柱产业和优势行业，大力培育知识产权密集型产品，实施品牌战略，形成一批运用知识产权制度的优势企业，提升企业运用知识产权参与市场竞争能力。同时，通过自主知识产权的管理与保护提升知名品牌的价值，推进企业建立完善的知识产权管理制度，使知识产权工作切实纳入企业的研发、生产与经营全过程，培育和提升其运用知识产权制度的能力和水平。要加快知识产权行政执法能力的建设，强化行政执法的手段，严格行政执法程序，规范行政执法行为。要加强与公安、工商、版权、海关等部门的配合，扩大部门间的联合执法，跨地区联合执法的范围和效力，采取综合性的措施，严肃查处和坚决打击侵犯知识产权，制假售假的违法行为，大力维护市场经济的秩序。要积极发挥行业协会的作用，开展共同维权。要发挥我省的知识产权专家证人的作用，提高知识产权侵权案件的结案率和满意率。要加强知识产权管理，建立我省的知识产权管理信息库，促进我省知识产权信息的共享，推动我省的自主知识产权尽早转化实施，发挥社会效益和经济效益。</w:t>
      </w:r>
    </w:p>
    <w:p>
      <w:pPr>
        <w:pStyle w:val="Normal"/>
        <w:rPr/>
      </w:pPr>
      <w:r>
        <w:rPr/>
        <w:t>三是要进一步加强知识产权队伍的自身建设。一方面要按照“权责一致、分工合理、决策科学、执行顺畅、监督有力”的要求，努力加强市州及工业较发达的县区的知识产权机构建设，形成省、市、县、三级“上下联动、运转灵活、高效精干”的知识产权管理体系，强化各级政府的知识产权公共服务水平。另一方面要加强人才队伍的建设，要依托省内外大专院校、科研院所和大中型企业，通过各种途径培养人才，要通过创新工作体制和激励机制，积极吸引人才。重奖优秀发明人和优秀知识产权工作者，努力营造尊重知识产权、保护知识产权，有利于知识产权人才脱颖而出的良好氛围，努力培养和造就一支具有较强组织协调能力、宏观管理能力、综合服务能力和业务能力的知识产权人才队伍。</w:t>
      </w:r>
    </w:p>
    <w:p>
      <w:pPr>
        <w:pStyle w:val="Normal"/>
        <w:rPr/>
      </w:pPr>
      <w:r>
        <w:rPr/>
        <w:t>四是要加强宣传，努力提高全社会的知识产权的意识。强化宣传，营造有利于自主创新的社会氛围，是做好知识产权工作的重要保障之一，要充分利用“保护知识产权宣传周”等活动和报纸、电视、电台、网络等新闻媒体，采取多种形式，开展丰富多彩的系列宣传活动，突出宣传各类创新主体在自主创新、发展知识产权经济方面的经验，以典型示范、典型案例为重点，开展深层次的知识产权宣传工作。通过加强宣传培训，全面提高全省社会各界特别是各级领导干部、企业家、科技人员的知识产权意识，树立知识产权工作是重要的经济工作和知识产权就是核心竞争力的观念，形成尊重知识产权、保护知识产权的良好社会环境。</w:t>
      </w:r>
    </w:p>
    <w:p>
      <w:pPr>
        <w:pStyle w:val="Normal"/>
        <w:rPr/>
      </w:pPr>
      <w:r>
        <w:rPr/>
        <w:t>五是要着力完善实施知识产权战略的配套政策。要围绕全面实施国家、省知识产权战略，加快建设和完善适应我省实际的知识产权地方法规和政策体系。省科技厅、省知识产权局要主动与省经委、发改委、版权局、工商局、质监局、人事厅、财政厅、商务厅等部门合作，认真研究制定实施知识产权战略的相关配套政策，加强知识产权的政策导向，将知识产权管理与保护切实融入科技管理、项目管理、人才培养、科研评价和展会举办等工作之中。要将知识产权政策与科技政策紧密衔接，把知识产权创造水平与科技项目、科技评奖、条件建设等挂钩。特别是要制定和完善有利于增强我省重点行业和支柱产业技术创新，提升行业、产业竞争力的知识产权政策，促进产业结构的调整与优化。</w:t>
      </w:r>
    </w:p>
    <w:p>
      <w:pPr>
        <w:pStyle w:val="Normal"/>
        <w:rPr/>
      </w:pPr>
      <w:r>
        <w:rPr/>
        <w:t>六是要加强领导，确保知识产权的各项任务落到实处。</w:t>
      </w:r>
    </w:p>
    <w:p>
      <w:pPr>
        <w:pStyle w:val="Normal"/>
        <w:rPr/>
      </w:pPr>
      <w:r>
        <w:rPr/>
        <w:t>加强组织领导，要做到上下一盘棋，形成全省知识产权工作的合力。省政府将按照胡锦涛在中央政治局第九次集体学习时讲话的精神和《国家知识产权战略纲要》、《甘肃省知识产权战略纲要》的要求，切实担负起甘肃知识产权工作的领导责任，抓好各项目标任务的落实，全面提高我省知识产权工作水平，推动我省知识产权工作健康发展。</w:t>
      </w:r>
    </w:p>
    <w:p>
      <w:pPr>
        <w:pStyle w:val="Normal"/>
        <w:rPr/>
      </w:pPr>
      <w:r>
        <w:rPr/>
        <w:t>各级政府领导和知识产权管理部门、企业的负责同志都要牢固树立知识产权竞争理念、无形资产经营理念、企业知识产权全过程管理和全方位保护的理念，切实加强对知识产权工作的领导。各级政府要担负起区域知识产权工作发展的领导职责，采取切实可行的措施，真正把知识产权工作列入政府工作的重要议事日程，要建立起知识产权工作目标责任制，纳入政府绩效考核的内容。要将知识产权工作经费纳入政府预算，保证科技研发、成果推广、知识产权申请和管理保护工作的需要，保证各项政策措施的落实，保证年初确定的各项工作目标的实现。各级各类企业也要全面建立知识产权工作责任制，真正把知识产权工作作为增强企业创新能力建设、增强市场竞争能力的重要工作，摆上企业发展的重要议事日程，定期研究，专门部署，推动知识产权工作的健康发展。</w:t>
      </w:r>
    </w:p>
    <w:p>
      <w:pPr>
        <w:pStyle w:val="Normal"/>
        <w:widowControl/>
        <w:bidi w:val="0"/>
        <w:spacing w:before="180" w:after="180"/>
        <w:jc w:val="left"/>
        <w:rPr/>
      </w:pPr>
      <w:r>
        <w:rPr/>
        <w:t>同志们，做好甘肃省知识产权工作，任务艰巨，责任重大。希望大家紧紧抓住《国家知识产权纲要》实施的机遇，进一步增强工作的责任感和使命感，开拓创新，锐意进取，扎实工作，全力做好我省知识产权工作，为建设创新型甘肃，促进经济社会又好又快可持续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