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职简短的自我介绍范文"/>
      <w:r>
        <w:rPr/>
        <w:t>关于入职简短的自我介绍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湖南</w:t>
      </w:r>
      <w:r>
        <w:rPr/>
        <w:t>__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__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