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eiui课堂工作反思"/>
      <w:r>
        <w:rPr/>
        <w:t>aieiui</w:t>
      </w:r>
      <w:r>
        <w:rPr/>
        <w:t>课堂工作反思</w:t>
      </w:r>
      <w:bookmarkEnd w:id="0"/>
    </w:p>
    <w:p>
      <w:pPr>
        <w:pStyle w:val="Normal"/>
        <w:rPr/>
      </w:pPr>
      <w:r>
        <w:rPr/>
        <w:t>一、以忆导学，注意了知识的紧密衔接：整个教学设计是先进行激趣导入，请出</w:t>
      </w:r>
      <w:r>
        <w:rPr/>
        <w:t>aoeiuü</w:t>
      </w:r>
      <w:r>
        <w:rPr/>
        <w:t>这</w:t>
      </w:r>
      <w:r>
        <w:rPr/>
        <w:t>6</w:t>
      </w:r>
      <w:r>
        <w:rPr/>
        <w:t>个老朋友，说说这是什么音，发音时要注意什么，然后引出复韵母</w:t>
      </w:r>
      <w:r>
        <w:rPr/>
        <w:t>ai</w:t>
      </w:r>
      <w:r>
        <w:rPr/>
        <w:t>，</w:t>
      </w:r>
      <w:r>
        <w:rPr/>
        <w:t>ei</w:t>
      </w:r>
      <w:r>
        <w:rPr/>
        <w:t>，</w:t>
      </w:r>
      <w:r>
        <w:rPr/>
        <w:t>ui</w:t>
      </w:r>
      <w:r>
        <w:rPr/>
        <w:t>。</w:t>
      </w:r>
    </w:p>
    <w:p>
      <w:pPr>
        <w:pStyle w:val="Normal"/>
        <w:rPr/>
      </w:pPr>
      <w:r>
        <w:rPr/>
        <w:t>二、以多种形式，调动学生学习的兴趣</w:t>
      </w:r>
      <w:r>
        <w:rPr/>
        <w:t>;</w:t>
      </w:r>
      <w:r>
        <w:rPr/>
        <w:t>在教学</w:t>
      </w:r>
      <w:r>
        <w:rPr/>
        <w:t>ai</w:t>
      </w:r>
      <w:r>
        <w:rPr/>
        <w:t>的时候，先请小朋友看图说图意，从姐弟比高矮来引出</w:t>
      </w:r>
      <w:r>
        <w:rPr/>
        <w:t>ai</w:t>
      </w:r>
      <w:r>
        <w:rPr/>
        <w:t>的读音，然后，学生自读三遍</w:t>
      </w:r>
      <w:r>
        <w:rPr/>
        <w:t>ai</w:t>
      </w:r>
      <w:r>
        <w:rPr/>
        <w:t>，师范读，生再跟着读一读，然后指名读，随后让学生体会</w:t>
      </w:r>
      <w:r>
        <w:rPr/>
        <w:t>a—ai</w:t>
      </w:r>
      <w:r>
        <w:rPr/>
        <w:t>读音有什么不同，师总结</w:t>
      </w:r>
      <w:r>
        <w:rPr/>
        <w:t>ai</w:t>
      </w:r>
      <w:r>
        <w:rPr/>
        <w:t>的发音方法，指名正音。本来在这之后是要请小朋友们自己认认</w:t>
      </w:r>
      <w:r>
        <w:rPr/>
        <w:t>ai</w:t>
      </w:r>
      <w:r>
        <w:rPr/>
        <w:t>，说一说发现了什么，结果在实际教学中，这一环节没有落实下去，一部分基础稍差的学生就没有很好的把握这一知识点。接下去是进行</w:t>
      </w:r>
      <w:r>
        <w:rPr/>
        <w:t>ai</w:t>
      </w:r>
      <w:r>
        <w:rPr/>
        <w:t>的四声教学，我是事先准备好</w:t>
      </w:r>
      <w:r>
        <w:rPr/>
        <w:t>ai</w:t>
      </w:r>
      <w:r>
        <w:rPr/>
        <w:t>的四声，利用幻灯片展示，这样既节约了时间，又调动了学生参与学习的积极性。然后我进行了四声的巩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后，我出示了</w:t>
      </w:r>
      <w:r>
        <w:rPr/>
        <w:t>ei</w:t>
      </w:r>
      <w:r>
        <w:rPr/>
        <w:t>，在这一教学环节中，让学生表演拔萝卜，口中念“</w:t>
      </w:r>
      <w:r>
        <w:rPr/>
        <w:t>ei</w:t>
      </w:r>
      <w:r>
        <w:rPr/>
        <w:t>呦</w:t>
      </w:r>
      <w:r>
        <w:rPr/>
        <w:t>ei</w:t>
      </w:r>
      <w:r>
        <w:rPr/>
        <w:t>呦拔萝卜”，这样既提高了学生的学习积极性，又在玩中巩固了知识。在教学</w:t>
      </w:r>
      <w:r>
        <w:rPr/>
        <w:t>ui</w:t>
      </w:r>
      <w:r>
        <w:rPr/>
        <w:t>的时候，我出示了一块围巾，请学生围一围，然后说“我围上围巾了”，这样引出</w:t>
      </w:r>
      <w:r>
        <w:rPr/>
        <w:t>ui</w:t>
      </w:r>
      <w:r>
        <w:rPr/>
        <w:t>的读音，学生自然而然的读出来了。然后是拼读练习的环节，但是由于学生对</w:t>
      </w:r>
      <w:r>
        <w:rPr/>
        <w:t>aieiui</w:t>
      </w:r>
      <w:r>
        <w:rPr/>
        <w:t>的四声还不是很熟练，就马上进入拼读，导致绝大部分的学生容易拼错，甚至还有部分学生不会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