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管理培训心得体会"/>
      <w:r>
        <w:rPr/>
        <w:t>医院管理培训心得体会</w:t>
      </w:r>
      <w:bookmarkEnd w:id="0"/>
    </w:p>
    <w:p>
      <w:pPr>
        <w:pStyle w:val="Normal"/>
        <w:rPr/>
      </w:pPr>
      <w:r>
        <w:rPr/>
        <w:t>正值北风呼呼，寒风凛冽的冬季，群山环抱的梅岭东方度假酒店会议室内却热火朝天，讨论激烈。</w:t>
      </w:r>
      <w:r>
        <w:rPr/>
        <w:t>20xx</w:t>
      </w:r>
      <w:r>
        <w:rPr/>
        <w:t>年南昌大学第二附属医院护士长管理培训班在这里隆重举办，其目的是为了加强护士长的管理水平，提高我院护理服务质量。</w:t>
      </w:r>
    </w:p>
    <w:p>
      <w:pPr>
        <w:pStyle w:val="Normal"/>
        <w:rPr/>
      </w:pPr>
      <w:r>
        <w:rPr/>
        <w:t>第一天是由我们护理部熊主任诠释了新的护理模式—责任制整体护理，并告诫我们不能照本宣科，应针对我院护理现状如护理人力资源缺乏，护理队伍年轻等特点找到最适合我院发展现状的护理模式。随后张超副主任、梅赣红总护士长、金春莲总护士长手把手地教我们如何进行在职护士培训教育，如何规范管理文件夹，如何书写护士长手册。第二天，由北京金牌专家董胜利医学心理硕士授课，课堂上教师采用了互动游戏、现场提问等形式，生动有趣地讲解如何提高护士长管理执行力，如何进行护理管理，护理管理文化等。董老师的课件内容高屋建瓴，让我们的思想境界骤然提升，到达了一个从前自己难以企及的高度。文字组织更是“字字珠玑”，其中的很多内容都可以做为座右铭，激励我们在平凡的岗位上，去思索人生的价值。老师博古通今，我们在感慨他知识渊博的同时也反省自己知识的贫乏。我们如饥似渴地畅饮知识源泉，对于我们每一位护士长来说这不光是一次管理水平培训，更是一次心灵的洗涤。</w:t>
      </w:r>
    </w:p>
    <w:p>
      <w:pPr>
        <w:pStyle w:val="Normal"/>
        <w:rPr/>
      </w:pPr>
      <w:r>
        <w:rPr/>
        <w:t>紧凑而愉悦的两天培训结束了，我们怀着依依不舍的心情踏上了返程的客车，身体虽有些疲倦，但内心却久久不能平静，留下一串串的思考和回忆。</w:t>
      </w:r>
    </w:p>
    <w:p>
      <w:pPr>
        <w:pStyle w:val="Normal"/>
        <w:rPr/>
      </w:pPr>
      <w:r>
        <w:rPr/>
        <w:t>护士长竞聘演讲时的情景还历历在目，豪情壮语也记忆犹新，但当我真正走上这个护士所谓“领头羊”岗位时，才发现了与现实的差距。半年了，一路走来，有许多艰难，也受了不少挫折，怀疑过，退缩过，甚至想过放弃自己的梦想，通过两天的培训让我受到鼓舞，看到希望。</w:t>
      </w:r>
    </w:p>
    <w:p>
      <w:pPr>
        <w:pStyle w:val="Normal"/>
        <w:rPr/>
      </w:pPr>
      <w:r>
        <w:rPr/>
        <w:t>“</w:t>
      </w:r>
      <w:r>
        <w:rPr/>
        <w:t>性格决定命运</w:t>
      </w:r>
      <w:r>
        <w:rPr/>
        <w:t>,</w:t>
      </w:r>
      <w:r>
        <w:rPr/>
        <w:t>态度决定人生”。一件事情总会有两面性，不能总陷在沼泽中不能自拔。当你以积极态度面对困难时，有时它会迎刃而解，换个角度对于我来说，这些经历何尝不是一次难得的摔打和锻炼。复杂的处境磨砺了人的心智，提高心理承受力和处理问题的能力，激发了积极奋斗的意志力。我想，我也会用积极向上的态度，给自己一个阳光明媚的人生。也将尽最大努力，带好自己的一支护士队伍，让她们以积极的态度面对生活，面对护士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自知为明，知人者为智”。这句话给我的感触颇深，一个明智的管理者，不但自身要有良好的修养，渊博的知识，精湛的专业技能，还要有卓越的协调沟通能力，雷厉风行的执行力，以及不竭的激情和开拓创新能力，更应具备知人善任，用人之长，容人之短的胸襟。这将是完成护理工作最有效的措施。人尽其才，扬长避短，这些都对我们的日常工作有现实的指导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