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开学第一课作文500字"/>
      <w:r>
        <w:rPr/>
        <w:t>有关开学第一课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九月三号，我们在学校的组织下，观看了“开学第一课”。“开学第一课”的主题是“我的梦，中国梦”。看后，我的收获很大，我们每个人都要有梦想，并且要为实现梦想而努力。</w:t>
      </w:r>
    </w:p>
    <w:p>
      <w:pPr>
        <w:pStyle w:val="Normal"/>
        <w:rPr/>
      </w:pPr>
      <w:r>
        <w:rPr/>
        <w:t>我最喜欢的内容是第一堂班会的“信任游戏”。我国着名的滑冰运动员庞清、佟健和几名小同学一起侧坐在</w:t>
      </w:r>
      <w:r>
        <w:rPr/>
        <w:t>8</w:t>
      </w:r>
      <w:r>
        <w:rPr/>
        <w:t>把椅子上，躺在身后同学的腿上，如果同时把</w:t>
      </w:r>
      <w:r>
        <w:rPr/>
        <w:t>8</w:t>
      </w:r>
      <w:r>
        <w:rPr/>
        <w:t>把椅子抽走，只要一个人的腿支撑不住，摔倒了，后面发生什么事情，大家自然会清楚的。可实际上</w:t>
      </w:r>
      <w:r>
        <w:rPr/>
        <w:t>8</w:t>
      </w:r>
      <w:r>
        <w:rPr/>
        <w:t>个人没有一个摔倒，每个人都彼此互相信任。我觉得有梦想，还要有其他人的帮助，团结才能让梦想变为现实。</w:t>
      </w:r>
    </w:p>
    <w:p>
      <w:pPr>
        <w:pStyle w:val="Normal"/>
        <w:rPr/>
      </w:pPr>
      <w:r>
        <w:rPr/>
        <w:t>李连杰叔叔</w:t>
      </w:r>
      <w:r>
        <w:rPr/>
        <w:t>10</w:t>
      </w:r>
      <w:r>
        <w:rPr/>
        <w:t>岁时梦想是希望在北海公园浇花。小时候的梦想也许很可笑，但为了梦想而努力，就有可能实现更大的愿望。</w:t>
      </w:r>
    </w:p>
    <w:p>
      <w:pPr>
        <w:pStyle w:val="Normal"/>
        <w:rPr/>
      </w:pPr>
      <w:r>
        <w:rPr/>
        <w:t>我有很多梦想，其中有一个梦想是当一名小学班主任，不体罚学生，不随便批评学生，要理解同学，热爱同学，要具有亲和力和说服力。我还想当美术老师，教同学们画任何他们想画的东西，把梦想画出来，把校园装扮的更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我也知道，梦想谁都有，但并不是每个人都能实现梦想的。要想美梦成真，必须坚持不懈的努力。不能盲目相信自己，要脚踏实地，有目标，有追求地的去实现梦想。也不能灰心，要百折不挠，锲而不舍，要相信“有梦想，就有未来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