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实习生实习自我鉴定"/>
      <w:r>
        <w:rPr/>
        <w:t>法学毕业实习生实习自我鉴定</w:t>
      </w:r>
      <w:bookmarkEnd w:id="0"/>
    </w:p>
    <w:p>
      <w:pPr>
        <w:pStyle w:val="Normal"/>
        <w:rPr/>
      </w:pPr>
      <w:r>
        <w:rPr/>
        <w:t>我实习的部门是政治部组织干部处，政治部是一个综合性的部门，日常事务十分庞杂。政治部下设组织干部处、法官管理处、宣传教育处、法官管理处、法官培训中心。组织干部处的工作包括：人员的调配，工资的制定，人事档案，人事任免、推荐、考核等。由于我们是认识实习，处里开始只交给我们一些简单的工作。我的第一份工作就是整理全院干警的公务员登记表，主要目的是按部门分类，以一定顺序装定成册。表面上工作很简单，真正做起来才感到难度不小，全院</w:t>
      </w:r>
      <w:r>
        <w:rPr/>
        <w:t>380</w:t>
      </w:r>
      <w:r>
        <w:rPr/>
        <w:t>份公务员登记表，要找到指定的一份需要花一番功夫，“事倍功半”。看来简的工作还要创造性的做，才会提高效率，节约人力，于是我先按部门整理，然后再排序，工作速度就快多了，最终我用了很少的时间顺利完成了工作。</w:t>
      </w:r>
    </w:p>
    <w:p>
      <w:pPr>
        <w:pStyle w:val="Normal"/>
        <w:rPr/>
      </w:pPr>
      <w:r>
        <w:rPr/>
        <w:t>随着我和处里老师相互认识加深，我们的工作安排多了起来，内容各种各样：统计工资表、分发文件、收发传真、打针文件等，实习变得紧张而忙碌，对工作的态度由开始的新鲜亢奋转入倦怠和懒惰，每天都是简单重复的工作，逐渐产生了审美疲劳，可后来的一件事给了我的触动特别大。一天刘科长叫我拿一叠文件，要我去政治部办公室盖章，然后发到各个科室。我立即赶到办公室找小粱</w:t>
      </w:r>
      <w:r>
        <w:rPr/>
        <w:t>(</w:t>
      </w:r>
      <w:r>
        <w:rPr/>
        <w:t>办公室工作人员</w:t>
      </w:r>
      <w:r>
        <w:rPr/>
        <w:t>)</w:t>
      </w:r>
      <w:r>
        <w:rPr/>
        <w:t>说明情况，小梁面有难色，因为她马上要出去办公，来不及给我盖章。我便自告奋勇把活揽过来，“你先去办事，把章给我，我帮你盖。”小梁忙称谢后匆匆离开了。于是，我自己拿起政治部的印章胡乱的盖起来。盖完章后我按刘科长的要求把文件下发到全院</w:t>
      </w:r>
      <w:r>
        <w:rPr/>
        <w:t>20</w:t>
      </w:r>
      <w:r>
        <w:rPr/>
        <w:t>多个科室，一趟下来，身上也冒了汗。不过总算完成了一项任务。回到组织干部处，我把发剩下的几份文件交给刘科长，有些邀功似的说：“刘科长，文件发完了，只剩下退休办的啦，他们办公室没人。”刘科长笑笑说：“小李，辛苦了</w:t>
      </w:r>
      <w:r>
        <w:rPr/>
        <w:t>!”</w:t>
      </w:r>
      <w:r>
        <w:rPr/>
        <w:t>可当他拿到我给他的文件，笑容马上停滞了。他马上拿起听筒拔号，同时吩咐我说：“小李，你赶紧把发下的文件取回来，出错了。我跟他们打声招呼。”我没有说什么，心里感到一阵紧张，匆匆跑去收文件。从</w:t>
      </w:r>
      <w:r>
        <w:rPr/>
        <w:t>20</w:t>
      </w:r>
      <w:r>
        <w:rPr/>
        <w:t>楼跑到</w:t>
      </w:r>
      <w:r>
        <w:rPr/>
        <w:t>3</w:t>
      </w:r>
      <w:r>
        <w:rPr/>
        <w:t>楼，真让人难以想象我心里不停的抱怨，怨天怨地，怨刘科长不近人情，甚至想撂摊子不干了。但理性告诉我，文件一定有问题，否则怎么会轻易收回呢</w:t>
      </w:r>
      <w:r>
        <w:rPr/>
        <w:t>?</w:t>
      </w:r>
      <w:r>
        <w:rPr/>
        <w:t>我一定要坚持住，小不忍则乱大谋。凭着这种信念，我把</w:t>
      </w:r>
      <w:r>
        <w:rPr/>
        <w:t>100</w:t>
      </w:r>
      <w:r>
        <w:rPr/>
        <w:t>多份文件全部收回，其中的周折真是一言难尽。因为管内勤的人员已经把文件到自己部门下面的科室，再收回工作量就大多了，我还要对此进行解释，表示歉意。到最后我是口干舌燥，腿肚子直打颤。当我收回文件并放到刘科长的办公桌上时，刘科长才向我说明了事情的原委，原来我在使用印章时方法不对，印鉴模糊不清，字的方向各有“千秋”。刘科长还把他们以前盖过章的文件拿来对比。我立刻看出了错误，脸色刷的一下变红了，对刘科长表示道歉。刘科长安慰我说：“不怪你，一定是小梁偷懒，让你自己盖的。机关里做事最讲‘认真’二字，事情不大，却能看出一个人的工作态度。你想，如果江院长或者其他庭室的人拿到这样的文件，看到落款上的印鉴七扭八歪，心里会怎么想呢</w:t>
      </w:r>
      <w:r>
        <w:rPr/>
        <w:t>?</w:t>
      </w:r>
      <w:r>
        <w:rPr/>
        <w:t>他不会认为是你个人的失误，他只会说你政治部工作没做好。你说呢</w:t>
      </w:r>
      <w:r>
        <w:rPr/>
        <w:t>!”</w:t>
      </w:r>
      <w:r>
        <w:rPr/>
        <w:t>我信服地点点头。</w:t>
      </w:r>
    </w:p>
    <w:p>
      <w:pPr>
        <w:pStyle w:val="Normal"/>
        <w:rPr/>
      </w:pPr>
      <w:r>
        <w:rPr/>
        <w:t>在我们的生活中，有很多事情和工作都是简单而重复的，我们对此会变得熟视无睹，甚至于变得麻木起来，从而失去了对工作的热情和认真的态度，于是问题开始出现。还记得一个有趣的问题，把一页</w:t>
      </w:r>
      <w:r>
        <w:rPr/>
        <w:t>16</w:t>
      </w:r>
      <w:r>
        <w:rPr/>
        <w:t>开的纸对折</w:t>
      </w:r>
      <w:r>
        <w:rPr/>
        <w:t>50</w:t>
      </w:r>
      <w:r>
        <w:rPr/>
        <w:t>次的厚度是多少</w:t>
      </w:r>
      <w:r>
        <w:rPr/>
        <w:t>?</w:t>
      </w:r>
      <w:r>
        <w:rPr/>
        <w:t>有一些人对此不以为意，答日：“不过几米而已。”可是正确的答案却是：可以达到地球到太阳距离那么厚。是啊，我们不应该轻视细节，抱怨生活总在重复，要相信，只要坚持目标，认认真真的做事，终有一天会达到理想的彼岸。</w:t>
      </w:r>
    </w:p>
    <w:p>
      <w:pPr>
        <w:pStyle w:val="Normal"/>
        <w:rPr/>
      </w:pPr>
      <w:r>
        <w:rPr/>
        <w:t>当然，更重要的，司法实践认识实习使用我对法院系统有了深入的认识。我在做完政治部的工作后经常到各个庭室去走动、访问，了解他们的工作情况，比如：法官的日常工作是哪些，他们之间是如何分工，书记员又是如何开展工作的，他们需要具备哪些素质，等等。如果有开庭审理的案件，我每场必到，观察整个庭审的过程，看法官如何断案，欣赏律师的唇枪舌战、纵横捭阖。前后共旁听了四次庭审，三件民事案件，一件行政案件。每次都有不同的收获，不同的感受，真正达到了实习的目的。</w:t>
      </w:r>
    </w:p>
    <w:p>
      <w:pPr>
        <w:pStyle w:val="Normal"/>
        <w:rPr/>
      </w:pPr>
      <w:r>
        <w:rPr/>
        <w:t>下面是我重点谈谈这次实习的认识：</w:t>
      </w:r>
    </w:p>
    <w:p>
      <w:pPr>
        <w:pStyle w:val="Normal"/>
        <w:rPr/>
      </w:pPr>
      <w:r>
        <w:rPr/>
        <w:t>一、初步了解了法官这个职业和法官审理案件的基本方法。</w:t>
      </w:r>
    </w:p>
    <w:p>
      <w:pPr>
        <w:pStyle w:val="Normal"/>
        <w:rPr/>
      </w:pPr>
      <w:r>
        <w:rPr/>
        <w:t>法官也属于公务员，特殊之处在于他要具备深厚的法学功底，比较丰富的人生阅历，一颗公平正义的良心。据我所知现在要想加入法官队伍，基本条件是硕士学位，通过国家统一的司法考试，年龄在</w:t>
      </w:r>
      <w:r>
        <w:rPr/>
        <w:t>23</w:t>
      </w:r>
      <w:r>
        <w:rPr/>
        <w:t>岁以上。可以说条件是非常苛刻的，一些中级法院公开招录法官，却难觅良才。</w:t>
      </w:r>
    </w:p>
    <w:p>
      <w:pPr>
        <w:pStyle w:val="Normal"/>
        <w:rPr/>
      </w:pPr>
      <w:r>
        <w:rPr/>
        <w:t>很多人以为，法官的形象应该是手持法律之剑，惩恶扬善，定分止争，冷漠无情的。面对纷繁复杂的外部世界，法官应该有抵御各类纷扰的能力，不受利诱。我所见到的法官在法庭上同样是表情严肃，不怒自威。但在庭下或业余，他们和普通人一样。法官要为人父母，为人子女，他们的内心世界十分丰富。在办案中，他们既是有情的又是无情的，他在无情中伸张正义，在有情中彰显人文关怀。</w:t>
      </w:r>
    </w:p>
    <w:p>
      <w:pPr>
        <w:pStyle w:val="Normal"/>
        <w:rPr/>
      </w:pPr>
      <w:r>
        <w:rPr/>
        <w:t>那么法官是如何断案的呢</w:t>
      </w:r>
      <w:r>
        <w:rPr/>
        <w:t>?</w:t>
      </w:r>
      <w:r>
        <w:rPr/>
        <w:t>法官审判案件要关注两个方面：一是案件事实，二是法律适用。法官拿到案件就好比拿到一道证明题，首先要弄清楚其中的已知条件，即案件事实。但案件事实要比证明题的已知条件复杂得多，因为案件事实是不充分的，不明确的，不像证明题的已知条件那么一目了然。案件双方当事人利益是对立的，供述的事实和提供的证据都是有利于自己一方的，谁真谁假在时难以判断。这时法官就要动用智慧和司法技巧，进行甄别、认定。将这些案件事实与从生活经验中积累的自然法则结合起来判断真伪，然后把虚假的事实剔除。另一方面，要细心观察，从当事人言谈举指中获得证据，同时要大胆设计，铺垫审讯条件，抽丝剥茧，让证据从事实中暴露出来。当案件事实确定后，就要找到法律案件的法律依据。这就需要法官运用法律方法，进行推理，从而得出正确的结论。</w:t>
      </w:r>
    </w:p>
    <w:p>
      <w:pPr>
        <w:pStyle w:val="Normal"/>
        <w:rPr/>
      </w:pPr>
      <w:r>
        <w:rPr/>
        <w:t>二、对高院的部门和职能有了深入的认识。</w:t>
      </w:r>
    </w:p>
    <w:p>
      <w:pPr>
        <w:pStyle w:val="Normal"/>
        <w:rPr/>
      </w:pPr>
      <w:r>
        <w:rPr/>
        <w:t>高院的主要职能部门有办公室、政法部、党委、纪检、刑庭</w:t>
      </w:r>
      <w:r>
        <w:rPr/>
        <w:t>(</w:t>
      </w:r>
      <w:r>
        <w:rPr/>
        <w:t>三个</w:t>
      </w:r>
      <w:r>
        <w:rPr/>
        <w:t>)</w:t>
      </w:r>
      <w:r>
        <w:rPr/>
        <w:t>、民庭</w:t>
      </w:r>
      <w:r>
        <w:rPr/>
        <w:t>(</w:t>
      </w:r>
      <w:r>
        <w:rPr/>
        <w:t>三个</w:t>
      </w:r>
      <w:r>
        <w:rPr/>
        <w:t>)</w:t>
      </w:r>
      <w:r>
        <w:rPr/>
        <w:t>、立案庭</w:t>
      </w:r>
      <w:r>
        <w:rPr/>
        <w:t>(</w:t>
      </w:r>
      <w:r>
        <w:rPr/>
        <w:t>三个</w:t>
      </w:r>
      <w:r>
        <w:rPr/>
        <w:t>)</w:t>
      </w:r>
      <w:r>
        <w:rPr/>
        <w:t>、审判监督庭</w:t>
      </w:r>
      <w:r>
        <w:rPr/>
        <w:t>(</w:t>
      </w:r>
      <w:r>
        <w:rPr/>
        <w:t>三个</w:t>
      </w:r>
      <w:r>
        <w:rPr/>
        <w:t>)</w:t>
      </w:r>
      <w:r>
        <w:rPr/>
        <w:t>，还有执行局、法警总队以及其他后勤保障部门。</w:t>
      </w:r>
    </w:p>
    <w:p>
      <w:pPr>
        <w:pStyle w:val="Normal"/>
        <w:rPr/>
      </w:pPr>
      <w:r>
        <w:rPr/>
        <w:t>高院的受案范围包括：</w:t>
      </w:r>
      <w:r>
        <w:rPr/>
        <w:t>(1)</w:t>
      </w:r>
      <w:r>
        <w:rPr/>
        <w:t>、法律、法令规定由它管辖的第一审案件。</w:t>
      </w:r>
      <w:r>
        <w:rPr/>
        <w:t>(2)</w:t>
      </w:r>
      <w:r>
        <w:rPr/>
        <w:t>、下级法院审判的第一审案件。</w:t>
      </w:r>
      <w:r>
        <w:rPr/>
        <w:t>(3)</w:t>
      </w:r>
      <w:r>
        <w:rPr/>
        <w:t>、对下级法院判决和裁定的上诉案件和抗诉的案件。</w:t>
      </w:r>
      <w:r>
        <w:rPr/>
        <w:t>(4)</w:t>
      </w:r>
      <w:r>
        <w:rPr/>
        <w:t>人民检察院按审判监督程序提出的抗诉案件。</w:t>
      </w:r>
    </w:p>
    <w:p>
      <w:pPr>
        <w:pStyle w:val="Normal"/>
        <w:rPr/>
      </w:pPr>
      <w:r>
        <w:rPr/>
        <w:t>高院院长由省人大选举，副院长、庭长和审判员由省人大常务委员会任免。省高院对下级人民法院的审判工作进行监督，如果发现下级法院已发生效力的判决和裁定确有错误，有权提请再审或指令下级法院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院审理案件比中级法院、基层法院的案件要少，但他在其他方面的工作，如死刑复核、审判监督等方面的工作量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