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三项教育心得体会"/>
      <w:r>
        <w:rPr/>
        <w:t>教师三项教育心得体会</w:t>
      </w:r>
      <w:bookmarkEnd w:id="0"/>
    </w:p>
    <w:p>
      <w:pPr>
        <w:pStyle w:val="Normal"/>
        <w:rPr/>
      </w:pPr>
      <w:r>
        <w:rPr/>
        <w:t>对于这次三项教育，我觉得很及时，极需。这次活动让全县卫生系统人员的思想受到了前所未有的净化，让卫生系统人员们对自己的不足也进行了分析查找，从而为自己以后学习与提高的道路指明了方向，最重要的是，让全县卫生系统人员对卫生事业充满了激情、斗志与信心，这对我县卫生系统的好坏、成败是至关重要的。</w:t>
      </w:r>
    </w:p>
    <w:p>
      <w:pPr>
        <w:pStyle w:val="Normal"/>
        <w:rPr/>
      </w:pPr>
      <w:r>
        <w:rPr/>
        <w:t>现在，我想谈谈我今后的努力方向及对医院的建议：</w:t>
      </w:r>
    </w:p>
    <w:p>
      <w:pPr>
        <w:pStyle w:val="Normal"/>
        <w:rPr/>
      </w:pPr>
      <w:r>
        <w:rPr/>
        <w:t>一</w:t>
      </w:r>
      <w:r>
        <w:rPr/>
        <w:t>..</w:t>
      </w:r>
      <w:r>
        <w:rPr/>
        <w:t>向“先进”学习“思想”，</w:t>
      </w:r>
    </w:p>
    <w:p>
      <w:pPr>
        <w:pStyle w:val="Normal"/>
        <w:rPr/>
      </w:pPr>
      <w:r>
        <w:rPr/>
        <w:t>作为一名医务人员要拥有良好、健康、积极的思想，高尚的道德素养，对工作和患者的热爱。是做好其它方面的重要前提。</w:t>
      </w:r>
    </w:p>
    <w:p>
      <w:pPr>
        <w:pStyle w:val="Normal"/>
        <w:rPr/>
      </w:pPr>
      <w:r>
        <w:rPr/>
        <w:t>二</w:t>
      </w:r>
      <w:r>
        <w:rPr/>
        <w:t>..</w:t>
      </w:r>
      <w:r>
        <w:rPr/>
        <w:t>院内问题的建议</w:t>
      </w:r>
    </w:p>
    <w:p>
      <w:pPr>
        <w:pStyle w:val="Normal"/>
        <w:rPr/>
      </w:pPr>
      <w:r>
        <w:rPr/>
        <w:t>当前，我院存在着许多问题，老百姓很有看法，所谓的对待群众态度上的“冷、硬、横、推”的说法，也是来自于少数干部及职工的不良表现。要解决风气不正、工作纪律涣散、工作态度不端正、工作质量不高、政令不畅、开拓创新不够的问题。要就必须在全院干部队伍中及职工中形成生活正派、情趣健康、讲操守、重品行、讲诚信的良好风尚。就能切实转变我院作风的问题。</w:t>
      </w:r>
    </w:p>
    <w:p>
      <w:pPr>
        <w:pStyle w:val="Normal"/>
        <w:rPr/>
      </w:pPr>
      <w:r>
        <w:rPr/>
        <w:t>要想抓住机遇，发展地方经济，我院思想作风的改变刻不容缓。我们要在县委县政府及县卫生局的带领下，全力投入到地方经济发展的潮流中去。因此要进一步倡导知实情、说实话、办实事、鼓实劲、求实效的工作作风，形成实事求是、求真务实的良好风气。</w:t>
      </w:r>
    </w:p>
    <w:p>
      <w:pPr>
        <w:pStyle w:val="Normal"/>
        <w:rPr/>
      </w:pPr>
      <w:r>
        <w:rPr/>
        <w:t>三</w:t>
      </w:r>
      <w:r>
        <w:rPr/>
        <w:t>..</w:t>
      </w:r>
      <w:r>
        <w:rPr/>
        <w:t>全心全意为人民服务</w:t>
      </w:r>
    </w:p>
    <w:p>
      <w:pPr>
        <w:pStyle w:val="Normal"/>
        <w:rPr/>
      </w:pPr>
      <w:r>
        <w:rPr/>
        <w:t>“</w:t>
      </w:r>
      <w:r>
        <w:rPr/>
        <w:t>人的生命是有限的。可是，为人民服务是无限的，我要把有限的生命，投入到无限的为人民服务之中去。”——雷锋</w:t>
      </w:r>
    </w:p>
    <w:p>
      <w:pPr>
        <w:pStyle w:val="Normal"/>
        <w:rPr/>
      </w:pPr>
      <w:r>
        <w:rPr/>
        <w:t>精心做事。树立起“群众所需无小事”的思想，哪怕是一点小事，都要以和蔼的态度认真对待，因此，要立足本职，努力完成工作任务。</w:t>
      </w:r>
    </w:p>
    <w:p>
      <w:pPr>
        <w:pStyle w:val="Normal"/>
        <w:rPr/>
      </w:pPr>
      <w:r>
        <w:rPr/>
        <w:t>落实科学发展观，必须坚持改进作风，认认真真完成工作任务。在工作中注意顾全大局，切实做到令行禁止，自觉维护安全为天，质量为本的宗旨，确保院内各项制度工作部署的贯彻落实，同时要善于把上级精神与自身实际结合起来，创造性地开展工作</w:t>
      </w:r>
      <w:r>
        <w:rPr/>
        <w:t>;</w:t>
      </w:r>
      <w:r>
        <w:rPr/>
        <w:t>注意团结同事，自觉接受全院干部及职工和群众的监督，共同营造心往一处想、劲往一处使的良好局面。</w:t>
      </w:r>
    </w:p>
    <w:p>
      <w:pPr>
        <w:pStyle w:val="Normal"/>
        <w:rPr/>
      </w:pPr>
      <w:r>
        <w:rPr/>
        <w:t>落实科学发展观，必须坚持解放思想，切实转变旧的思想观念。要坚决破除一切与科学发展观不相符合的观念，从习惯于老经验老办法的思维定势转变到科学务实创新的思维上来，树立以人为本、以患者为中心和人与自然和谐共处的观念，积极开展技术创新、提高劳动效率。</w:t>
      </w:r>
    </w:p>
    <w:p>
      <w:pPr>
        <w:pStyle w:val="Normal"/>
        <w:rPr/>
      </w:pPr>
      <w:r>
        <w:rPr/>
        <w:t>自觉地用科学发展观完成各项工作，紧密结合新时期下工作的新特点、新要求，加强自身建设，落实岗位职责，转变观念，拓宽思路，不断创新。在院长的领导下，和本院的同事们协同配合，踏踏实实干好本职工作，认认真真完成工作任务，要在科学发展观的指导下，解放思想，与时俱进，抓住机遇，共谋发展为我院各项工作的发展目标做出自己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三项教育”的学习，感觉到自己在思想认识上有了一定程度的提高，对自身存在的问题也有了进一步认识。相信通过“三项教育”，我院干部及职工的整体素质一定会得到进一步提高，一定会克服自身的不足，在工作中取得新的突破。同时，我心有主，忠于卫生事业</w:t>
      </w:r>
      <w:r>
        <w:rPr/>
        <w:t>;</w:t>
      </w:r>
      <w:r>
        <w:rPr/>
        <w:t>我也决心在今后的工作中，牢固树立全心全意为人民服务的公仆意识，立足本职、不断努力、不断进取，取得业务和思想上的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