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特色四好老师心得体会"/>
      <w:r>
        <w:rPr/>
        <w:t>新疆特色四好老师心得体会</w:t>
      </w:r>
      <w:bookmarkEnd w:id="0"/>
    </w:p>
    <w:p>
      <w:pPr>
        <w:pStyle w:val="Normal"/>
        <w:rPr/>
      </w:pPr>
      <w:r>
        <w:rPr/>
        <w:t>在新疆，好老师首先要有很强的历史责任感。新疆工作在党和国家工作全局中具有特殊重要的战略地位，争做具有新疆特色的好老师，就要有与新疆地位相适应的格局和境界，并始终胸怀这样的大局，做一个有理想、有格局、有情怀的人，自觉为党和国家分忧，为新疆教育事业尽心尽力。与此同时，当前境内外“三股势力”与我们争夺教育阵地、争夺下一代的斗争异常激烈，突出表现就是宗教极端思想和“双泛”思想的侵蚀渗透。应对各种风险挑战，实现新疆社会稳定和长治久安，每一位教师都要有与当前形势相适应的责任和担当，清醒地意识到自己的特殊作用，牢记自己的身份和神圣责任，全身心地投入教书育人的崇高事业，义无反顾地在历史的接力赛中跑好自己的“那一棒”。</w:t>
      </w:r>
    </w:p>
    <w:p>
      <w:pPr>
        <w:pStyle w:val="Normal"/>
        <w:rPr/>
      </w:pPr>
      <w:r>
        <w:rPr/>
        <w:t>要做一名具有新疆特色的好老师，要热爱教育事业。要把教师的职业看作是神圣的事业，要树立良好的教师形象。人们常说，振兴民族的希望在教育，振兴教育的希望在教师。教师队伍是决定学校教育的关键。“名师出高徒”，教师素质的高低决定教育水平的高低，决定学生素质的高低，只有造就一支现代化的教师队伍，才能培养出现代化的人才，只有政治和业务素质优良的教师，才能造就高质量的学生。</w:t>
      </w:r>
    </w:p>
    <w:p>
      <w:pPr>
        <w:pStyle w:val="Normal"/>
        <w:rPr/>
      </w:pPr>
      <w:r>
        <w:rPr/>
        <w:t>要做一名具有新疆特色的老师，一定要有高尚的情操和良好的师德。一位哲人说过：“知识不足，可以用道德弥补，而道德不足，任何知识却无法补偿”。因此，我认为，作为一个教师，要教书，必须先做人。用自己的一言一行教育好学生。</w:t>
      </w:r>
    </w:p>
    <w:p>
      <w:pPr>
        <w:pStyle w:val="Normal"/>
        <w:rPr/>
      </w:pPr>
      <w:r>
        <w:rPr/>
        <w:t>要做一名具有新疆特色的好老师，一定要有扎实的专业知识。唐代大文豪韩愈为教师的职业定位是“传道，授业，解惑”，传道，就是做思想工作，教师首先是思想者。授业，也不易。拥有厚实的专业功底对教师站稳讲台是何等重要</w:t>
      </w:r>
      <w:r>
        <w:rPr/>
        <w:t>!</w:t>
      </w:r>
      <w:r>
        <w:rPr/>
        <w:t>一个教师的知识储备不足、修养不够，教学中必然捉襟见肘，更谈不上教学中游刃有余、高屋建瓴。教师是平凡的，但不是平庸的。积极适应新课改的要求，不断地学习，不断地发展，始终处于学习的状态。将由传统的知识传授者向新课程条件下的学生学习的促进者转化。教师光有知识是不行的。他不是简单的教书匠，更应该是一个研究者。教师由经验型向研究型转变，才更符合时代需要。</w:t>
      </w:r>
    </w:p>
    <w:p>
      <w:pPr>
        <w:pStyle w:val="Normal"/>
        <w:rPr/>
      </w:pPr>
      <w:r>
        <w:rPr/>
        <w:t>要做一名具有新疆特色的好老师，必须敢于实践和善于反思。教学实践是一个教师专业成长的必由之路。“以学生发展为本”、“切为了学生，为了一切学生，为了学生的一切”已经成为教师认知并认可的话语，因此，我们在教学过程中，要敢于实践，努力将先进的教育理念转化为教育行为。同时，在实践中要不断总结和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解决新疆问题的治本之策，我们要了解新疆教育的特殊性，紧紧围绕社会稳定和长治久安的总目标，与少数民族师生、家长相互尊重、相互欣赏、互相帮助，牢记自己的身份和神圣职责，全身心地投入到教书育人的崇高事业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