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者技能提升培训心得体会"/>
      <w:r>
        <w:rPr/>
        <w:t>管理者技能提升培训心得体会</w:t>
      </w:r>
      <w:bookmarkEnd w:id="0"/>
    </w:p>
    <w:p>
      <w:pPr>
        <w:pStyle w:val="Normal"/>
        <w:widowControl/>
        <w:bidi w:val="0"/>
        <w:spacing w:before="180" w:after="180"/>
        <w:jc w:val="left"/>
        <w:rPr/>
      </w:pPr>
      <w:r>
        <w:rPr/>
        <w:t>这次公司组织管理干部素质提升培训，我深刻领悟到做好企业，管理知识的重要地位，管理的好坏直接影响到企业的生死存亡。林总在课上生动的概括了企业以后的发展远景和企业怎样一步一步发展到现在这个规模。随着企业的壮大，人力资源怎么跟上去，是摆在目前企业发展的重大问题之一，企业要发展，人力资源必须跟上，这样就要求大家怎么建立好培训机制，管理干部结合实际情况合理搭配时间，利用目前有效的人力资源培训好每一个人，要让每一位员工都要有责任感和使命感，不管做任何事都要学会分析、总结，只有在总结中才能吸取不败的成果，只有在总结中才能建立起来应急机制，迅速把握问题的实质、提出解决方案，避免同样的事情再次发生，保证生产的正常运转。企业的发展离不开人性化的管理，我们要以朋友的身份去了解关心下属，时常与员工交流沟通，解决员工反应较为突出的问题，在不违背公司规章制度的情况下尽量为员工所想</w:t>
      </w:r>
      <w:r>
        <w:rPr/>
        <w:t>;“</w:t>
      </w:r>
      <w:r>
        <w:rPr/>
        <w:t>想员工之所想”解决人员流失的重要问题，你才能做好有效的管理。刘总授课给我们解决了很多思维及工作方式的办法，怎样才能达到目的，在某一种事情上遇到困难时，换个思维来解决问题，最终达到目的，凡发现问题要思考问题全面、有序，把问题进行细化量化，一直量化到最小点，然后从细节上一步步抓起，最后达到解决问题的目的</w:t>
      </w:r>
      <w:r>
        <w:rPr/>
        <w:t>;</w:t>
      </w:r>
      <w:r>
        <w:rPr/>
        <w:t>时间对每个人来说都是公平的，一个成功与不成功的人怎样利用这</w:t>
      </w:r>
      <w:r>
        <w:rPr/>
        <w:t>8.64</w:t>
      </w:r>
      <w:r>
        <w:rPr/>
        <w:t>万秒决定这一生的命运，因此，在有限的时间里，我们要做最能出效益的事</w:t>
      </w:r>
      <w:r>
        <w:rPr/>
        <w:t>!</w:t>
      </w:r>
      <w:r>
        <w:rPr/>
        <w:t>所以，我们做任何事情的标准，不是“某件事有没有意义”，而是“某件事是不是最有意义”。怎样减少时间的浪费，充分把握时间的人就能决定他一生的命运</w:t>
      </w:r>
      <w:r>
        <w:rPr/>
        <w:t>;</w:t>
      </w:r>
      <w:r>
        <w:rPr/>
        <w:t>统筹安排提高时间的利用率，多余时间的充分利用决定人生的轨迹</w:t>
      </w:r>
      <w:r>
        <w:rPr/>
        <w:t>;</w:t>
      </w:r>
      <w:r>
        <w:rPr/>
        <w:t>要想做到不浪费每一分每一秒，就是确保每天都在做正确的事情，在规定的时间内尽可能完成上级下达的任务</w:t>
      </w:r>
      <w:r>
        <w:rPr/>
        <w:t>;</w:t>
      </w:r>
      <w:r>
        <w:rPr/>
        <w:t>每一个有能力的领导精力都是有限的，要学会统筹安排、学会授权，怎样把自己手头的事情授权给下面的员工，控制授权不代表放弃权利，要做到把工作的目标成为每一个人的目标，合理安排每个人的工作，让每个人都有责任感，授权的每一项工作都能圆满完成任务。组织这样的学习是很有必要的，更是必须的。我们必须要不断的去学习和了解，产生较强的效力，推动企业的全面发展，才能立足于不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