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书的心得体会"/>
      <w:r>
        <w:rPr/>
        <w:t>党员读书的心得体会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基础在学、关键在做。共产党员，是无上荣光的称号，是先锋模范的标志，是高尚品德的体现，是催人奋进的旗帜。做合格党员，必须对标“四讲四有”，在“做”上狠下功夫，踏踏实实、孜孜不倦，一步一脚印、一步一升华，把合格党员标准体现在方方面面。</w:t>
      </w:r>
    </w:p>
    <w:p>
      <w:pPr>
        <w:pStyle w:val="Normal"/>
        <w:rPr/>
      </w:pPr>
      <w:r>
        <w:rPr/>
        <w:t>做合格党员，就是要讲政治、有信念。要恪守信仰、对党忠诚，在学党章党规、学系列讲话的基础上，进一步坚定“三个自信”，做到在党爱党、在党为党、在党护党。要牢固树立“四个看齐”意识，在思想上政治上行动上同党中央和省、市委保持高度一致，以“马上就办、办就办好”的态度抓好贯彻落实，确保令行禁止、政令畅通。</w:t>
      </w:r>
    </w:p>
    <w:p>
      <w:pPr>
        <w:pStyle w:val="Normal"/>
        <w:rPr/>
      </w:pPr>
      <w:r>
        <w:rPr/>
        <w:t>做合格党员，就是要讲规矩、有纪律。“欲知平直，则必准绳</w:t>
      </w:r>
      <w:r>
        <w:rPr/>
        <w:t>;</w:t>
      </w:r>
      <w:r>
        <w:rPr/>
        <w:t>欲知方圆，则必规矩。”政治纪律和政治规矩，是党发展壮大的重要法宝，是全面从严治党的关键所在，也是新形势下治国理政的客观需要。要坚持把纪律和规矩挺在前面，自觉将党章党规和系列讲话作为必须遵守的行为准则和规范，知敬畏、明底线、守规矩，不越雷池一步，不碰红线一下。</w:t>
      </w:r>
    </w:p>
    <w:p>
      <w:pPr>
        <w:pStyle w:val="Normal"/>
        <w:rPr/>
      </w:pPr>
      <w:r>
        <w:rPr/>
        <w:t>做合格党员，就是要讲道德、有品行。党的光荣传统和优良作风，是党成就过去、把握现在、赢得未来的独特政治优势和巨大精神动力。要坚守共产党人精神追求，弘扬中华民族传统美德，自觉践行社会主义核心价值观，带头加强道德修养，带头树立良好家风，自觉投身文明创建、走访入户等工作一线，用日常言行带动全民行动，为打造“山水诗乡、多彩宣城”凝聚强大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，就是要讲奉献、有作为。要始终坚持立足岗位、履职尽责，扎实做好本地区本部门本单位重点工作与改革发展稳定各项工作，真正做到平常时候看得出来，关键时刻站得出来、危难关头豁得出来。要充分展示各级党组织和党员的力量，引导广大干部群众见贤思齐、干事创业，为全市经济社会持续健康发展和“十三五”良好开局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