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写给父母感谢信"/>
      <w:r>
        <w:rPr/>
        <w:t>英文版写给父母感谢信</w:t>
      </w:r>
      <w:bookmarkEnd w:id="0"/>
    </w:p>
    <w:p>
      <w:pPr>
        <w:pStyle w:val="Normal"/>
        <w:rPr/>
      </w:pPr>
      <w:r>
        <w:rPr/>
        <w:t>Dearmom,</w:t>
      </w:r>
    </w:p>
    <w:p>
      <w:pPr>
        <w:pStyle w:val="Normal"/>
        <w:rPr/>
      </w:pPr>
      <w:r>
        <w:rPr/>
        <w:t>thankyouforbringingmetothisworld!duringthe20years,youhavedonealotforme,butsuddenlyifindthatihaveneverstoppedandsaidtoyouhowmuchifeeltheneedtothankyou!now,mother'sdayisontheway,iwishtoexpressmythankstoyou.</w:t>
      </w:r>
    </w:p>
    <w:p>
      <w:pPr>
        <w:pStyle w:val="Normal"/>
        <w:rPr/>
      </w:pPr>
      <w:r>
        <w:rPr/>
        <w:t>firstofall,thankyouforgivingmemylife!ifyouhavenothadme,iwon'tbeabletoseethebeautifulworld!youletmeknowhowpreciouslifeis!yougivethechanceformetoknowthepeoplewholovemeandlovedbyme!thankyou,mom!youarethebestpersonintheworld!iwanttosay,iloveyou!</w:t>
      </w:r>
    </w:p>
    <w:p>
      <w:pPr>
        <w:pStyle w:val="Normal"/>
        <w:rPr/>
      </w:pPr>
      <w:r>
        <w:rPr/>
        <w:t>secondly,thankyouforbringingmeup!withyourgreatcare,igrowhealthlyandstrong!wheniwasill,youalwaystooktimeofffromworktolookafterme!howworriedyouwere!iknow,that'syourloveforme!butwhenyouwereill,ifindthatineverlookedafteryou!whenithinkaboutthis,ifeelveryashamed!sorry,mom,ishouldtakecareofyoulikeasonshoulebedoing!besides,mum,doyouknowthatyouaresuchaterrificcook!ienjoytheyearsofeatingyourgoodcooking,theequalofwhichihadnotfoundever.mom,iwanttosay,iloveyou!</w:t>
      </w:r>
    </w:p>
    <w:p>
      <w:pPr>
        <w:pStyle w:val="Normal"/>
        <w:rPr/>
      </w:pPr>
      <w:r>
        <w:rPr/>
        <w:t>lastly,thankyouforteachingmehowtobeahuman!ilearnedtotellthetruth,toshare,andtobeforgivingandconsiderateofothers.soihavealotoffriendsandhaveahappylife!thankyou,mom!iloveyou!</w:t>
      </w:r>
    </w:p>
    <w:p>
      <w:pPr>
        <w:pStyle w:val="Normal"/>
        <w:rPr/>
      </w:pPr>
      <w:r>
        <w:rPr/>
        <w:t>lovefrom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