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具无犯罪记录证明申请书_无犯罪记录申请范文"/>
      <w:r>
        <w:rPr/>
        <w:t>出具无犯罪记录证明申请书</w:t>
      </w:r>
      <w:r>
        <w:rPr/>
        <w:t>_</w:t>
      </w:r>
      <w:r>
        <w:rPr/>
        <w:t>无犯罪记录申请范文</w:t>
      </w:r>
      <w:bookmarkEnd w:id="0"/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本人拟在美国大使馆申请赴美旅游签证，需要具备“无违法犯罪记录”的条件，特申请公安机关予以证明。</w:t>
      </w:r>
    </w:p>
    <w:p>
      <w:pPr>
        <w:pStyle w:val="Normal"/>
        <w:rPr/>
      </w:pPr>
      <w:r>
        <w:rPr/>
        <w:t>本人自述有无违法犯罪记录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