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低保贫困证明"/>
      <w:r>
        <w:rPr/>
        <w:t>农村低保贫困证明</w:t>
      </w:r>
      <w:bookmarkEnd w:id="0"/>
    </w:p>
    <w:p>
      <w:pPr>
        <w:pStyle w:val="Normal"/>
        <w:rPr/>
      </w:pPr>
      <w:r>
        <w:rPr/>
        <w:t>本人</w:t>
      </w:r>
      <w:r>
        <w:rPr/>
        <w:t>***</w:t>
      </w:r>
      <w:r>
        <w:rPr/>
        <w:t>，家有三个人，爷爷、父亲和我，母亲与父亲已离婚，</w:t>
      </w:r>
      <w:r>
        <w:rPr/>
        <w:t>(</w:t>
      </w:r>
      <w:r>
        <w:rPr/>
        <w:t>可以的话也写下母亲是否给予固定生活或者教育费用</w:t>
      </w:r>
      <w:r>
        <w:rPr/>
        <w:t>)</w:t>
      </w:r>
      <w:r>
        <w:rPr/>
        <w:t>，爷爷身体不好需要长期吃药才能保持身体健康，父亲是个油漆工工资很低，只能简单的维持家庭的生活，家庭负担全都靠父亲微薄的收入，我的学费对于我的家庭更是一个不轻的负担，所以请学校给予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证明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