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雷锋一生的总结"/>
      <w:r>
        <w:rPr/>
        <w:t>对雷锋一生的总结</w:t>
      </w:r>
      <w:bookmarkEnd w:id="0"/>
    </w:p>
    <w:p>
      <w:pPr>
        <w:pStyle w:val="Normal"/>
        <w:rPr/>
      </w:pPr>
      <w:r>
        <w:rPr/>
        <w:t>为响应学院团委号召，实现在学雷锋月系列活动中，人人学雷锋，处处学雷锋，提高同学们的文明素质，本班举行了以“寻觅雷锋足迹，弘扬雷锋精神”</w:t>
      </w:r>
    </w:p>
    <w:p>
      <w:pPr>
        <w:pStyle w:val="Normal"/>
        <w:rPr/>
      </w:pP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雷锋的生平简介及其真实的故事，使学生知道雷锋的一生是全心全意为人民服务的一生，从而激发学生自觉地向雷锋学习。</w:t>
      </w:r>
    </w:p>
    <w:p>
      <w:pPr>
        <w:pStyle w:val="Normal"/>
        <w:rPr/>
      </w:pPr>
      <w:r>
        <w:rPr/>
        <w:t>2</w:t>
      </w:r>
      <w:r>
        <w:rPr/>
        <w:t>、利用介绍、评议等形式，使学生知道雷锋精神已在班集体中生根发芽，开花结果。通过活动，希望更多的“雷锋”出现在我们的日常生活中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收集一些雷锋生前的格言和先进事迹。</w:t>
      </w:r>
    </w:p>
    <w:p>
      <w:pPr>
        <w:pStyle w:val="Normal"/>
        <w:rPr/>
      </w:pPr>
      <w:r>
        <w:rPr/>
        <w:t>2</w:t>
      </w:r>
      <w:r>
        <w:rPr/>
        <w:t>、雷锋故事录音、图片。</w:t>
      </w:r>
    </w:p>
    <w:p>
      <w:pPr>
        <w:pStyle w:val="Normal"/>
        <w:rPr/>
      </w:pPr>
      <w:r>
        <w:rPr/>
        <w:t>3</w:t>
      </w:r>
      <w:r>
        <w:rPr/>
        <w:t>、照相机、卡片等活动互动环节有关道具。</w:t>
      </w:r>
    </w:p>
    <w:p>
      <w:pPr>
        <w:pStyle w:val="Normal"/>
        <w:rPr/>
      </w:pPr>
      <w:r>
        <w:rPr/>
        <w:t>活动内容：</w:t>
      </w:r>
      <w:r>
        <w:rPr/>
        <w:t>1</w:t>
      </w:r>
      <w:r>
        <w:rPr/>
        <w:t>、学习雷锋的有关事迹。</w:t>
      </w:r>
    </w:p>
    <w:p>
      <w:pPr>
        <w:pStyle w:val="Normal"/>
        <w:rPr/>
      </w:pPr>
      <w:r>
        <w:rPr/>
        <w:t>2</w:t>
      </w:r>
      <w:r>
        <w:rPr/>
        <w:t>、学习学习雷锋好榜样的歌曲。</w:t>
      </w:r>
    </w:p>
    <w:p>
      <w:pPr>
        <w:pStyle w:val="Normal"/>
        <w:rPr/>
      </w:pPr>
      <w:r>
        <w:rPr/>
        <w:t>3</w:t>
      </w:r>
      <w:r>
        <w:rPr/>
        <w:t>、小游戏、小知识抢答。</w:t>
      </w:r>
    </w:p>
    <w:p>
      <w:pPr>
        <w:pStyle w:val="Normal"/>
        <w:rPr/>
      </w:pPr>
      <w:r>
        <w:rPr/>
        <w:t>、合影结束此次活动。</w:t>
      </w:r>
    </w:p>
    <w:p>
      <w:pPr>
        <w:pStyle w:val="Normal"/>
        <w:rPr/>
      </w:pPr>
      <w:r>
        <w:rPr/>
        <w:t>活动形式：抢答、辩论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由主持人介绍开场白，拉开此次素质教育的序幕，让学生了解雷锋是一个自强不息、全心全意为人民服务的好战士。</w:t>
      </w:r>
    </w:p>
    <w:p>
      <w:pPr>
        <w:pStyle w:val="Normal"/>
        <w:rPr/>
      </w:pPr>
      <w:r>
        <w:rPr/>
        <w:t>第一环节</w:t>
      </w:r>
      <w:r>
        <w:rPr/>
        <w:t>:</w:t>
      </w:r>
      <w:r>
        <w:rPr/>
        <w:t>由组织委员同学组织抢答环节，出有关雷锋精神的题，分别有各个小组抢答，答对者加分答错者扣分，失败的一方接受惩罚。</w:t>
      </w:r>
    </w:p>
    <w:p>
      <w:pPr>
        <w:pStyle w:val="Normal"/>
        <w:rPr/>
      </w:pPr>
      <w:r>
        <w:rPr/>
        <w:t>第二环节</w:t>
      </w:r>
      <w:r>
        <w:rPr/>
        <w:t>:</w:t>
      </w:r>
      <w:r>
        <w:rPr/>
        <w:t>请文艺委员上台教大家学习雷锋好榜样的歌曲教三遍，随机叫上一名同学演唱通过者得奖，失败的接受惩罚。</w:t>
      </w:r>
    </w:p>
    <w:p>
      <w:pPr>
        <w:pStyle w:val="Normal"/>
        <w:rPr/>
      </w:pPr>
      <w:r>
        <w:rPr/>
        <w:t>第三个环节：请大家讲述身边真实的好人好事，宣扬雷锋精神让大家知道雷锋精神无处不再。</w:t>
      </w:r>
    </w:p>
    <w:p>
      <w:pPr>
        <w:pStyle w:val="Normal"/>
        <w:rPr/>
      </w:pPr>
      <w:r>
        <w:rPr/>
        <w:t>第四个环节：请出前两个环节失败的队伍进行惩罚游戏，调动大家的积极性，把此次活动推向高潮。</w:t>
      </w:r>
    </w:p>
    <w:p>
      <w:pPr>
        <w:pStyle w:val="Normal"/>
        <w:rPr/>
      </w:pPr>
      <w:r>
        <w:rPr/>
        <w:t>第五个环节：大家一起唱学习雷锋好榜样的歌曲合影留念。活动总结：</w:t>
      </w:r>
    </w:p>
    <w:p>
      <w:pPr>
        <w:pStyle w:val="Normal"/>
        <w:rPr/>
      </w:pPr>
      <w:r>
        <w:rPr/>
        <w:t>阳春三月，风和日丽。在这精力充沛的三月，在这钉子精神深入人心的三月，在这值得纪念的三月，为了响应我系学习雷锋精神的活动，我们、积极组织了“学习雷锋好榜样”的素质教育。素质教育以讲述雷锋事迹、朗诵雷锋赞歌为主，进而激发同学们对学习和生活的热情。同学们积极踊跃的上台和大家分享雷锋光荣事迹，讨论并交流雷锋精神是什么、为什么学习雷锋精神以及如何学习雷锋精神等话题，并通过知识抢答等活动增加同学的兴趣。随后同学们对雷锋精神纷纷发表了自己的看法。大家无不为雷锋的那种干一行爱一行，立足岗位艰苦奋斗的螺丝钉精神，那种对同志、对群众像春天般温暖，舍己为人，助人为乐的精神所感染。最后在一首嘹亮的《学习雷锋好榜样》的歌声中圆满结束。当“学习雷锋好榜样，忠于革命忠于党”的歌声响起时，雷锋的那句经典语句便浮现在同学们的脑海中：“生命是有限的，但为人民服务是无限的。我要把有限的生命，投入到无限的为人民服务之中去。”同学们受益匪浅，颇受鼓舞。此次团课活动，不仅激发了同学们的奉献意识和助人为乐的精神，同时也让雷锋精神蔓延在校园的每个角落，为我系今后更好地开展志愿服务活动打下了坚实的基础。同时本次素质教育深刻的体现了当代大学生学习雷</w:t>
      </w:r>
    </w:p>
    <w:p>
      <w:pPr>
        <w:pStyle w:val="Normal"/>
        <w:rPr/>
      </w:pPr>
      <w:r>
        <w:rPr/>
        <w:t>锋精神的热情，体现了他们积极的人生观，同时给同学们搭建了一个展示自我的舞台，增进了彼此的了解，增强了班级的凝聚力。让雷锋精神的光芒在这阳光三月更加耀眼</w:t>
      </w:r>
      <w:r>
        <w:rPr/>
        <w:t>!</w:t>
      </w:r>
    </w:p>
    <w:p>
      <w:pPr>
        <w:pStyle w:val="Normal"/>
        <w:rPr/>
      </w:pPr>
      <w:r>
        <w:rPr/>
        <w:t>雷锋精神是一种“奉献精神”，全心全意为人民服务，善待他人、奉献社会</w:t>
      </w:r>
      <w:r>
        <w:rPr/>
        <w:t>;</w:t>
      </w:r>
      <w:r>
        <w:rPr/>
        <w:t>雷锋精神是一种“傻子精神”，不计较个人待遇，不计较个人辛苦，不计较个人得失，集体在前，个人在后，他人在前，自己在后，吃苦在前，享受在后</w:t>
      </w:r>
      <w:r>
        <w:rPr/>
        <w:t>;</w:t>
      </w:r>
      <w:r>
        <w:rPr/>
        <w:t>雷锋精神是一种“钉子精神”，干一行、爱一行、钻一行，立足本职，尽职尽责，努力以钉子的“挤”劲和“钻”劲，使自己成为工作的内行</w:t>
      </w:r>
      <w:r>
        <w:rPr/>
        <w:t>;</w:t>
      </w:r>
      <w:r>
        <w:rPr/>
        <w:t>雷锋精神是一种“艰苦奋斗精神”，勤俭节约、艰苦拼搏，而不铺张浪费</w:t>
      </w:r>
      <w:r>
        <w:rPr/>
        <w:t>;</w:t>
      </w:r>
      <w:r>
        <w:rPr/>
        <w:t>雷锋精神是一种“螺丝钉精神”，在平凡的岗位中，努力干出不平凡的业绩，永不“生锈”。“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守在你生活的岗位上</w:t>
      </w:r>
      <w:r>
        <w:rPr/>
        <w:t>?</w:t>
      </w:r>
      <w:r>
        <w:rPr/>
        <w:t>如果你要告诉我们什么思想，你是否在日夜宣扬那最美丽的理想</w:t>
      </w:r>
      <w:r>
        <w:rPr/>
        <w:t>?</w:t>
      </w:r>
      <w:r>
        <w:rPr/>
        <w:t>你既然活着，你又是否为了未来的人类生活付出你的劳动，使世界一天天变得更美丽</w:t>
      </w:r>
      <w:r>
        <w:rPr/>
        <w:t>?</w:t>
      </w:r>
      <w:r>
        <w:rPr/>
        <w:t>我想问你，为未来带来了什么</w:t>
      </w:r>
      <w:r>
        <w:rPr/>
        <w:t>?</w:t>
      </w:r>
      <w:r>
        <w:rPr/>
        <w:t>在生活的仓库里，我们不应该只是个无穷尽的支付者。”看到这段话心里异常地沉重，也许我们总习惯了在回首往事的时候，才会为自己碌碌无为而悔恨，为曾经虚度年华而悲哀，那么，我们都应该时刻学习雷锋精神，从我做起，从本职工作做起，从身边小事做起，脚踏实地做好每一件事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于奉献，永远富有爱心，永远真诚善良，让雷锋精神存在于每时每刻、每处每地，让生活更加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