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"/>
      <w:r>
        <w:rPr/>
        <w:t>2023</w:t>
      </w:r>
      <w:r>
        <w:rPr/>
        <w:t>师范生实习自我鉴定</w:t>
      </w:r>
      <w:bookmarkEnd w:id="0"/>
    </w:p>
    <w:p>
      <w:pPr>
        <w:pStyle w:val="Normal"/>
        <w:rPr/>
      </w:pPr>
      <w:r>
        <w:rPr/>
        <w:t>实习期间，我的指导老师是英语老师——李丹丹，实习科目——小学三年级至六年级英语，实习班级——三年级一、二班。校领导给予我们这批实习生很高的重视，严格规定每周给予我们两节以上的试讲课。同时，王老师毫无保留的将她多年的教学经验告诉我，并指导我具体的注意事项。在此期间，我的主要任务就是：听课——写听课笔记——写教案——试讲。每次，李老师都会为我指出一些缺点、不足，并会加以指导。这让我很感动。这期间，我深深的体会到：“台上一分钟，台下十年的功。”这句话的内涵。</w:t>
      </w:r>
    </w:p>
    <w:p>
      <w:pPr>
        <w:pStyle w:val="Normal"/>
        <w:rPr/>
      </w:pPr>
      <w:r>
        <w:rPr/>
        <w:t>1</w:t>
      </w:r>
      <w:r>
        <w:rPr/>
        <w:t>、预备阶段</w:t>
      </w:r>
    </w:p>
    <w:p>
      <w:pPr>
        <w:pStyle w:val="Normal"/>
        <w:rPr/>
      </w:pPr>
      <w:r>
        <w:rPr/>
        <w:t>为了很快的融入这个环境，课余时间我也常常会到班级里和同学们聊天，尽量了解班级中每个学生的性格特点，学习情况。我还让班长给我写了一份座次表，为了能记住每个学生的名字。因为身为大学生的我，知道老师能记住自己的名字是多么值得高兴的事。当我能准确无误的喊出他们名字的时候，他们都很惊讶，很开心。很快我们就成了很熟的朋友，每次同学们在操场上遇到我，都会热情的喊：“老师好</w:t>
      </w:r>
      <w:r>
        <w:rPr/>
        <w:t>!”</w:t>
      </w:r>
      <w:r>
        <w:rPr/>
        <w:t>那句简单的话语，让觉得我的心理暖暖的。</w:t>
      </w:r>
    </w:p>
    <w:p>
      <w:pPr>
        <w:pStyle w:val="Normal"/>
        <w:rPr/>
      </w:pPr>
      <w:r>
        <w:rPr/>
        <w:t>2</w:t>
      </w:r>
      <w:r>
        <w:rPr/>
        <w:t>、听课阶段</w:t>
      </w:r>
    </w:p>
    <w:p>
      <w:pPr>
        <w:pStyle w:val="Normal"/>
        <w:rPr/>
      </w:pPr>
      <w:r>
        <w:rPr/>
        <w:t>每天我都会坚持听四节课，不论是专业课，还是其他科目，我都会去。因为我认为我可以从中学到一些教学技巧。就以着这种理念，我共听课</w:t>
      </w:r>
      <w:r>
        <w:rPr/>
        <w:t>80</w:t>
      </w:r>
      <w:r>
        <w:rPr/>
        <w:t>节。通过听各位老师的课，学习她们优秀的地方，和她们一起探讨如何教的更好。将她们的教学方法运用到自己的教学中，并思考、使之更加完善。</w:t>
      </w:r>
    </w:p>
    <w:p>
      <w:pPr>
        <w:pStyle w:val="Normal"/>
        <w:rPr/>
      </w:pPr>
      <w:r>
        <w:rPr/>
        <w:t>3</w:t>
      </w:r>
      <w:r>
        <w:rPr/>
        <w:t>、试讲阶段</w:t>
      </w:r>
    </w:p>
    <w:p>
      <w:pPr>
        <w:pStyle w:val="Normal"/>
        <w:rPr/>
      </w:pPr>
      <w:r>
        <w:rPr/>
        <w:t>在李老师的指导下，我先对教材进行了分析，认真钻研教学大纲，掌握单元中的重、难点。回家后，我又认真地制作教具，上网查找一些关于本课可以运用的儿歌、小游戏。经过多次的修改，终于完成了第一份教案。令我很欣慰的是，我的教案得到了指导老师的好评。在此，我非常感谢我的指导老师，她给予我很多中肯的意见。帮助我完成了第一次的备课。并为我的教育实习做了充分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以为自己准备的很充分了，就可以很好的给同学们讲一堂课。可是，事实却不如我想的那样。当我站在讲台上，看到四十多双眼睛充满期待的望着我，我的心开始不停的跳。这突来的紧张感让我的大脑一片空白，课堂内容让我讲的顺序全乱。李老师看出了我的紧张，课下开始鼓励我，并教给我一些小技巧。经过多次的练习，在实习的最后一周，我可以轻松自如的讲课，并可以适当的处理一些课堂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