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简单范本"/>
      <w:r>
        <w:rPr/>
        <w:t>个人借款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________________________</w:t>
      </w:r>
      <w:r>
        <w:rPr/>
        <w:t>。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__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