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的自我鉴定"/>
      <w:r>
        <w:rPr/>
        <w:t>民主评议党员的自我鉴定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XX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rPr/>
      </w:pPr>
      <w:r>
        <w:rPr/>
        <w:t>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大胆开展工作的魄力不够，创造性开展工作的意识不够，勇气不足，致使工作力度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